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00"/>
        </w:rPr>
      </w:pPr>
      <w:r>
        <w:rPr>
          <w:color w:val="003300"/>
        </w:rPr>
        <w:t>‘</w:t>
      </w:r>
      <w:r>
        <w:rPr>
          <w:color w:val="003300"/>
        </w:rPr>
        <w:t>Snippets Plus’ – 30E – August 2008</w:t>
      </w:r>
    </w:p>
    <w:p>
      <w:pPr>
        <w:pStyle w:val="Subtitle"/>
        <w:rPr/>
      </w:pPr>
      <w:r>
        <w:rPr/>
        <w:t>Starting 20</w:t>
      </w:r>
      <w:r>
        <w:rPr>
          <w:vertAlign w:val="superscript"/>
        </w:rPr>
        <w:t>th</w:t>
      </w:r>
      <w:r>
        <w:rPr/>
        <w:t xml:space="preserve"> </w:t>
      </w:r>
    </w:p>
    <w:p>
      <w:pPr>
        <w:pStyle w:val="BodyText2"/>
        <w:rPr/>
      </w:pPr>
      <w:r>
        <w:rPr/>
        <w:t>I have just (yesterday) returned from Berri, as I drove up river I noticed how bad the River Murray really is, as I got closer to Lock 1 but then as I travelled past Blanchetown it changed it was only a few inches below pool level. Even though all irrigators in South Australia are on 6% of their allocation there section of the river is nowhere near as bad as below Lock 1. Obviously I am missing something.</w:t>
      </w:r>
    </w:p>
    <w:p>
      <w:pPr>
        <w:pStyle w:val="Normal"/>
        <w:jc w:val="center"/>
        <w:rPr>
          <w:b/>
          <w:b/>
          <w:bCs/>
          <w:sz w:val="22"/>
        </w:rPr>
      </w:pPr>
      <w:r>
        <w:rPr>
          <w:b/>
          <w:bCs/>
          <w:sz w:val="22"/>
        </w:rPr>
        <w:t xml:space="preserve">AdelaideNow  - </w:t>
      </w:r>
      <w:hyperlink r:id="rId2">
        <w:r>
          <w:rPr>
            <w:rStyle w:val="InternetLink"/>
            <w:b/>
            <w:bCs/>
            <w:color w:val="003300"/>
            <w:sz w:val="22"/>
          </w:rPr>
          <w:t>Rudd: Washington must get greener</w:t>
        </w:r>
      </w:hyperlink>
    </w:p>
    <w:p>
      <w:pPr>
        <w:pStyle w:val="Normal"/>
        <w:rPr/>
      </w:pPr>
      <w:r>
        <w:rPr>
          <w:rStyle w:val="StrongEmphasis"/>
          <w:b w:val="false"/>
          <w:bCs w:val="false"/>
          <w:sz w:val="22"/>
        </w:rPr>
        <w:t xml:space="preserve">Prime Minister Kevin Rudd has called for the United States to join other developed countries in taking more decisive action on climate change. </w:t>
      </w:r>
      <w:r>
        <w:rPr>
          <w:sz w:val="22"/>
        </w:rPr>
        <w:t>Mr Rudd today said America's soft stance on climate change had made it easier for major developing countries to avoid acting, with the US the only developed country that has rejected the Kyoto Protocol. Speaking at the Australia-New Zealand Climate Change and Business Conference in Auckland, Mr Rudd said he had spoken to US presidential candidates Republican John McCain and Democrat Barack Obama about climate change. "I think our first step should be to get the United States of America fully engaged," Rudd said. "What is heartening on that question is that both candidates, Republican and Democrat, have indicated that they will be moving on this, and with an ambitious set of targets." Rudd said the US had enormous capacity to influence the "global tenor" of the debate on how to cope with climate change. He said America's sovereign actions were important, even if they were outside the Bali Roadmap process. New Zealand Prime Minister Helen Clark, who joined Rudd on stage, agreed America's actions were important, even if they did not sign global treaties on the issue. "Whether or not the US would be able to get the treaty through Congress, if, in every other respect, it acts in accordance to achieve those goals through sovereign actions, that in itself would be an incredibly good thing," said Ms Clark. Meanwhile, the two leaders also indicated they hope new emissions trading schemes being considered in each country would one day be compatible with each other. Such a move could allow carbon units to be traded freely between the two countries. "I think our officials are working very closely on this to make sure there are no barriers towards linking these schemes and based on my advice there are none," Mr Rudd told the conference. "An area of endeavour for us is what we do domestically on the renewable energy front." Clark said Australia was about 20 months behind New Zealand in formulating an emissions trading scheme, but there was no barrier in the future to linking the two schemes. "The advice I have heard from our officials is that the emissions trading scheme proposed in the green paper of the Australian government is not incompatible with ours at all," Clark said.</w:t>
      </w:r>
    </w:p>
    <w:p>
      <w:pPr>
        <w:pStyle w:val="Normal"/>
        <w:jc w:val="center"/>
        <w:rPr>
          <w:b/>
          <w:b/>
          <w:bCs/>
          <w:color w:val="003300"/>
          <w:sz w:val="22"/>
        </w:rPr>
      </w:pPr>
      <w:hyperlink r:id="rId3">
        <w:r>
          <w:rPr>
            <w:rStyle w:val="InternetLink"/>
            <w:b/>
            <w:bCs/>
            <w:color w:val="003300"/>
            <w:sz w:val="22"/>
          </w:rPr>
          <w:t>Kernaghan bats for our farmers</w:t>
        </w:r>
      </w:hyperlink>
    </w:p>
    <w:p>
      <w:pPr>
        <w:pStyle w:val="Normal"/>
        <w:rPr/>
      </w:pPr>
      <w:r>
        <w:rPr>
          <w:rStyle w:val="StrongEmphasis"/>
          <w:b w:val="false"/>
          <w:bCs w:val="false"/>
          <w:sz w:val="22"/>
        </w:rPr>
        <w:t xml:space="preserve">Australian of the Year Lee Kernaghan wants Canberra to increase assistance to drought-hit SA farmers and change policies which penalise their hard work. </w:t>
      </w:r>
      <w:r>
        <w:rPr>
          <w:sz w:val="22"/>
        </w:rPr>
        <w:t>The "boy from the bush" made the plea while touring the Mid North town of Blyth yesterday as part of his national Paddock Tour to meet struggling farmers. He said the local crops looked healthy after substantial August rainfall but a good season would not be enough for farmers to recover from two years or more of drought. "I appeal to the Government to stand behind these farming families here today and support them," he said.</w:t>
      </w:r>
    </w:p>
    <w:p>
      <w:pPr>
        <w:pStyle w:val="Normal"/>
        <w:rPr>
          <w:sz w:val="22"/>
        </w:rPr>
      </w:pPr>
      <w:r>
        <w:rPr>
          <w:sz w:val="22"/>
        </w:rPr>
        <w:t>Kernaghan today mingled with more than 500 farmers and their families at the Blyth-Snowtown Football Club. Since his tour began in April, he has met Prime Minister Kevin Rudd to persuade him to change drought policies.</w:t>
      </w:r>
    </w:p>
    <w:p>
      <w:pPr>
        <w:pStyle w:val="Normal"/>
        <w:rPr>
          <w:sz w:val="22"/>
        </w:rPr>
      </w:pPr>
      <w:r>
        <w:rPr>
          <w:sz w:val="22"/>
        </w:rPr>
        <w:t>Kernaghan wants the off-farm income threshold for exceptional circumstance funding increased and South Australian farmers to be guaranteed EC assistance beyond May 2009. "I don't think Australia really understands the extent of the devastation, the impact (the drought) has had on farmers. It's not over," he said. South Australian Farmers Federation president Peter White said rural communities had lost $2 billion from the past two years of drought. "If you have one bad year, it takes three or four years to recover from that. We had had two bad years in a row," he said. A spokeswoman for Federal Agriculture minister Tony Burke said a review of national drought policy was already under way and was expected to be completed by the end of the year. Blyth cereal farmer Brett Bertelsmeier, 37, said some local farmers had sold parts of their property to ensure they did not lose their whole livelihood. A dry spring could cause the drought to continue for another year, despite soaking rains in the past three weeks, he said.</w:t>
      </w:r>
    </w:p>
    <w:p>
      <w:pPr>
        <w:pStyle w:val="Normal"/>
        <w:jc w:val="center"/>
        <w:rPr>
          <w:b/>
          <w:b/>
          <w:bCs/>
          <w:color w:val="003300"/>
          <w:sz w:val="22"/>
        </w:rPr>
      </w:pPr>
      <w:hyperlink r:id="rId4">
        <w:r>
          <w:rPr>
            <w:rStyle w:val="InternetLink"/>
            <w:b/>
            <w:bCs/>
            <w:color w:val="003300"/>
            <w:sz w:val="22"/>
          </w:rPr>
          <w:t>Cloud seeding urgently needed</w:t>
        </w:r>
      </w:hyperlink>
    </w:p>
    <w:p>
      <w:pPr>
        <w:pStyle w:val="Normal"/>
        <w:rPr/>
      </w:pPr>
      <w:r>
        <w:rPr>
          <w:rStyle w:val="StrongEmphasis"/>
          <w:b w:val="false"/>
          <w:bCs w:val="false"/>
          <w:sz w:val="22"/>
        </w:rPr>
        <w:t xml:space="preserve">Alpine cloud seeding should be carried out urgently in Victoria to help save River Murray communities, the Murray Darling Association recommends. </w:t>
      </w:r>
      <w:r>
        <w:rPr>
          <w:sz w:val="22"/>
        </w:rPr>
        <w:t>General manager Ray Najar said cloud seeding in the Alps and an expansion of the technology in the Snowy Mountains could make a huge difference. His recommendations follow success by Snowy Hydro with its expanded cloud-seeding program. A Hydro spokesman said the company was achieving very good results this year after an expansion of the area it seeds from 1000sq km to 2250sq km. Mr Najar said the association had been working behind the scenes to push the benefits of cloud seeding to various politicians. He believes Snowy Hydro has the potential to treble the area it seeds. "We've suggested the NSW Government sell its shareholding in Snowy Hydro to the Federal Government so it can take control," he said. "The Federal Government has to get involved but it can't until it gains national control." Mr Najar said governments had been urged to use cloud seeding in the Murray catchment by Hydro Tasmania and others for years. "The Victorian Alps are where they can have the biggest impact," he said. "That's where we are suffering the most, it's just not raining enough in that catchment."</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b/>
          <w:b/>
          <w:bCs/>
          <w:color w:val="800000"/>
          <w:sz w:val="22"/>
        </w:rPr>
      </w:pPr>
      <w:r>
        <w:rPr>
          <w:b/>
          <w:bCs/>
          <w:color w:val="800000"/>
          <w:sz w:val="22"/>
        </w:rPr>
        <w:t>FarmOnLine -</w:t>
      </w:r>
      <w:r>
        <w:rPr>
          <w:b/>
          <w:bCs/>
          <w:sz w:val="22"/>
        </w:rPr>
        <w:t> </w:t>
      </w:r>
      <w:hyperlink r:id="rId5">
        <w:r>
          <w:rPr>
            <w:rStyle w:val="InternetLink"/>
            <w:b/>
            <w:bCs/>
            <w:color w:val="003300"/>
            <w:sz w:val="22"/>
          </w:rPr>
          <w:t>Drought support for 32 areas nationally</w:t>
        </w:r>
      </w:hyperlink>
    </w:p>
    <w:p>
      <w:pPr>
        <w:pStyle w:val="Normal"/>
        <w:rPr>
          <w:sz w:val="22"/>
        </w:rPr>
      </w:pPr>
      <w:r>
        <w:rPr>
          <w:sz w:val="22"/>
        </w:rPr>
        <w:t>Drought support for 32 areas nationally has been extended to March 31 by the federal government. Exceptional Circumstances (EC) aid was due to run out in most places on September 30. The Minister for Agriculture, Tony Burke, announced on Tuesday that his department had "accepted the advice of the National Rural Advisory Council (NRAC).</w:t>
      </w:r>
    </w:p>
    <w:p>
      <w:pPr>
        <w:pStyle w:val="Normal"/>
        <w:rPr>
          <w:sz w:val="22"/>
        </w:rPr>
      </w:pPr>
      <w:r>
        <w:rPr>
          <w:sz w:val="22"/>
        </w:rPr>
        <w:t xml:space="preserve">NRAC found that drought is continuing to severely affect production in the 32 EC-declared drought areas. </w:t>
      </w:r>
    </w:p>
    <w:p>
      <w:pPr>
        <w:pStyle w:val="Normal"/>
        <w:rPr>
          <w:sz w:val="22"/>
        </w:rPr>
      </w:pPr>
      <w:r>
        <w:rPr>
          <w:sz w:val="22"/>
        </w:rPr>
        <w:t>The areas are:</w:t>
      </w:r>
    </w:p>
    <w:p>
      <w:pPr>
        <w:pStyle w:val="Normal"/>
        <w:rPr>
          <w:sz w:val="22"/>
        </w:rPr>
      </w:pPr>
      <w:r>
        <w:rPr>
          <w:sz w:val="22"/>
        </w:rPr>
        <w:t xml:space="preserve">• </w:t>
      </w:r>
      <w:r>
        <w:rPr>
          <w:sz w:val="22"/>
        </w:rPr>
        <w:t xml:space="preserve">In NSW and the ACT: Braidwood, Central Tablelands, Central North North-West Coonamble, Central North North-West Northern New England, Condobolin, Condobolin-Narrandera, Cooma-Bombala-ACT, Dubbo, Forbes, Goulburn-Yass, Gundagai, Hay, Hume, most of the Western Division, Molong, Mudgee-Merriwa, Northern New England, North-East Northern New England revised, Northern Tablelands, Nyngan, Riverina, South West Slopes and Plains, Walgett-Coonamble and Young. </w:t>
      </w:r>
    </w:p>
    <w:p>
      <w:pPr>
        <w:pStyle w:val="Normal"/>
        <w:rPr>
          <w:sz w:val="22"/>
        </w:rPr>
      </w:pPr>
      <w:r>
        <w:rPr>
          <w:sz w:val="22"/>
        </w:rPr>
        <w:t xml:space="preserve">• </w:t>
      </w:r>
      <w:r>
        <w:rPr>
          <w:sz w:val="22"/>
        </w:rPr>
        <w:t>In Victoria: Central Victoria south, Central Victoria north, Mallee – Northern Wimmera, North-East Victoria and Northern Victoria.</w:t>
      </w:r>
    </w:p>
    <w:p>
      <w:pPr>
        <w:pStyle w:val="Normal"/>
        <w:rPr>
          <w:sz w:val="22"/>
        </w:rPr>
      </w:pPr>
      <w:r>
        <w:rPr>
          <w:sz w:val="22"/>
        </w:rPr>
        <w:t xml:space="preserve">• </w:t>
      </w:r>
      <w:r>
        <w:rPr>
          <w:sz w:val="22"/>
        </w:rPr>
        <w:t>In WA: North Eastern Wheatbelt and southern rangelands in West Australia are included and so is the Upper North Cropping region of South Australia.</w:t>
      </w:r>
    </w:p>
    <w:p>
      <w:pPr>
        <w:pStyle w:val="Normal"/>
        <w:rPr>
          <w:sz w:val="22"/>
        </w:rPr>
      </w:pPr>
      <w:r>
        <w:rPr>
          <w:sz w:val="22"/>
        </w:rPr>
        <w:t>The areas where EC will not be extended are Armidale, Casino and the South Coast-Moss Vale region in NSW, and Central and East Gippsland in Victoria. The Land, NSW</w:t>
      </w:r>
    </w:p>
    <w:p>
      <w:pPr>
        <w:pStyle w:val="Heading1"/>
        <w:rPr/>
      </w:pPr>
      <w:r>
        <w:rPr/>
        <w:t>Drought support 'timely': NSW Farmers</w:t>
      </w:r>
    </w:p>
    <w:p>
      <w:pPr>
        <w:pStyle w:val="Normal"/>
        <w:rPr>
          <w:sz w:val="22"/>
        </w:rPr>
      </w:pPr>
      <w:r>
        <w:rPr>
          <w:sz w:val="22"/>
        </w:rPr>
        <w:t>The NSW Farmers’ Association says the announcement by the Federal Government to extend Exceptional Circumstances (EC) assistance until early next year for a number of areas in NSW is timely and welcome.</w:t>
      </w:r>
    </w:p>
    <w:p>
      <w:pPr>
        <w:pStyle w:val="Normal"/>
        <w:rPr>
          <w:sz w:val="22"/>
        </w:rPr>
      </w:pPr>
      <w:r>
        <w:rPr>
          <w:sz w:val="22"/>
        </w:rPr>
        <w:t>Association president Jock Laurie says the federal government has recognised the ongoing dry conditions and rolled over EC declarations for the large majority of drought affected areas in NSW. “We are aware that there are some areas that have not been rolled over and we will continue to work with relevant authorities to ensure appropriate measures are made available to assist farmers in these difficult times,” Mr Laurie said. All EC assistance was due to expire on September 30, he said, but this latest announcement means a large number of areas now have ongoing support until March 31, 2009. The Federal Government has announced that the areas of South Coast-Moss Vale, Armidale and Casino will not have EC assistance extended beyond September 30, 2008.</w:t>
      </w:r>
    </w:p>
    <w:p>
      <w:pPr>
        <w:pStyle w:val="Heading1"/>
        <w:rPr/>
      </w:pPr>
      <w:r>
        <w:rPr/>
        <w:t>Compulsory water buybacks a must: Xenophon</w:t>
      </w:r>
    </w:p>
    <w:p>
      <w:pPr>
        <w:pStyle w:val="Normal"/>
        <w:rPr/>
      </w:pPr>
      <w:r>
        <w:rPr>
          <w:sz w:val="22"/>
        </w:rPr>
        <w:t xml:space="preserve">Independent senator Nick Xenophon is supporting the compulsory acquisition of water licences to revive the ailing Murray-Darling river system. The </w:t>
      </w:r>
      <w:r>
        <w:rPr>
          <w:i/>
          <w:iCs/>
          <w:sz w:val="22"/>
        </w:rPr>
        <w:t>Australian Financial Review</w:t>
      </w:r>
      <w:r>
        <w:rPr>
          <w:sz w:val="22"/>
        </w:rPr>
        <w:t xml:space="preserve"> reports his strong stand in an article by Sophie Morris on Monday morning. Support for compulsory water buybacks brings Senator Xenophon into conflict with farmers, who are urging the Rudd government to stick to voluntary water purchases. The South Australian senator, who takes his Senate seat next week and is one of the senators holding the balance of power on many issues, said he agreed with scientists who had argued that the only way to save the rivers was to make an across-the-board cut in farmers’ water rights. The Murray-Darling river system supports 40pc of Australia’s food production. </w:t>
      </w:r>
    </w:p>
    <w:p>
      <w:pPr>
        <w:pStyle w:val="Normal"/>
        <w:jc w:val="center"/>
        <w:rPr>
          <w:b/>
          <w:b/>
          <w:bCs/>
          <w:color w:val="003300"/>
          <w:sz w:val="22"/>
        </w:rPr>
      </w:pPr>
      <w:hyperlink r:id="rId6">
        <w:r>
          <w:rPr>
            <w:rStyle w:val="InternetLink"/>
            <w:b/>
            <w:bCs/>
            <w:color w:val="003300"/>
            <w:sz w:val="22"/>
          </w:rPr>
          <w:t>Voluntary buyouts OK, but be ...</w:t>
        </w:r>
      </w:hyperlink>
    </w:p>
    <w:p>
      <w:pPr>
        <w:pStyle w:val="Normal"/>
        <w:rPr>
          <w:sz w:val="22"/>
        </w:rPr>
      </w:pPr>
      <w:r>
        <w:rPr>
          <w:sz w:val="22"/>
        </w:rPr>
        <w:t>The acceleration of water buyback in the Murray-Darling Basin is understood by the National Farmers’ Federation (NFF), which today congratulated Prime Minister Kevin Rudd for his Government’s commitment to national reform – including recognition of water property rights and purchases from ‘willing sellers’ only. “Voluntary acquisition remains the cornerstone of the government’s approach and we’re certainly supportive of that need,” chair of the NFF Water Taskforce Laurie Arthur said. “The government is to be commended for sticking to the fundamental principles of the water reform agenda and not succumbing to kneejerk reactions to move towards compulsory acquisition.</w:t>
      </w:r>
    </w:p>
    <w:p>
      <w:pPr>
        <w:pStyle w:val="Normal"/>
        <w:rPr>
          <w:sz w:val="22"/>
        </w:rPr>
      </w:pPr>
      <w:r>
        <w:rPr>
          <w:sz w:val="22"/>
        </w:rPr>
        <w:t>“</w:t>
      </w:r>
      <w:r>
        <w:rPr>
          <w:sz w:val="22"/>
        </w:rPr>
        <w:t xml:space="preserve">The PM has, quite rightly, highlighted the obvious... that there is no water in the short-term in the Murray-Darling Basin to resolve the situation in the Lower Lakes. “Buying back water licenses is one thing. "But right now, most irrigators are – and have been for two years – on little or no water allocation. "People must understand there simply is no water available to pump into ailing systems. "That can only be reversed when it rains. “That reality makes it even more important that the Government not lose sight of the on-farm investment in water-saving infrastructure, which is an essential part of the reform package. "Irrigators are committed to achieving maximum water efficiency, but, as the government’s ‘Water For The Future’ plan recognises, farmers are not in a position to do it on their own and the community is, rightly, calling for more efficient systems. “In all practicality, this is the area that can actually deliver rapid improvements for environmental flows, while sustaining food production in the Murray-Darling Basin. “We must not forget that the Murray-Darling Basin is our national ‘food bowl’ – accounting for 40pc of Australia’s national food production – and, at a time of global food supply crisis, food security is a very real concern. “As for targeting whole communities for voluntary acquisition of water, only in very specific circumstances may such a move have merit, but it must involve detailed discussion with those local communities.” </w:t>
      </w:r>
    </w:p>
    <w:p>
      <w:pPr>
        <w:pStyle w:val="Heading1"/>
        <w:rPr>
          <w:color w:val="000000"/>
          <w:u w:val="none"/>
        </w:rPr>
      </w:pPr>
      <w:r>
        <w:rPr>
          <w:color w:val="000000"/>
          <w:u w:val="none"/>
        </w:rPr>
        <w:t>Friends of The Murray Darling Rivers</w:t>
      </w:r>
    </w:p>
    <w:p>
      <w:pPr>
        <w:pStyle w:val="Heading1"/>
        <w:rPr/>
      </w:pPr>
      <w:r>
        <w:rPr/>
        <w:t>What will the Wellington Weir do?</w:t>
      </w:r>
    </w:p>
    <w:p>
      <w:pPr>
        <w:pStyle w:val="Normal"/>
        <w:rPr>
          <w:sz w:val="22"/>
          <w:lang w:val="en-AU"/>
        </w:rPr>
      </w:pPr>
      <w:r>
        <w:rPr>
          <w:sz w:val="22"/>
          <w:lang w:val="en-AU"/>
        </w:rPr>
        <w:t xml:space="preserve">1. The government tells us that the weir is shallow, and that water will still flow over it into the lakes, however we have seen the models and design specs, and advise that our engineers and environmental scientists have raised considerable </w:t>
      </w:r>
    </w:p>
    <w:p>
      <w:pPr>
        <w:pStyle w:val="Normal"/>
        <w:jc w:val="center"/>
        <w:rPr>
          <w:sz w:val="22"/>
          <w:lang w:val="en-AU"/>
        </w:rPr>
      </w:pPr>
      <w:r>
        <w:rPr>
          <w:sz w:val="22"/>
          <w:lang w:val="en-AU"/>
        </w:rPr>
        <w:t>3</w:t>
      </w:r>
    </w:p>
    <w:p>
      <w:pPr>
        <w:pStyle w:val="Normal"/>
        <w:rPr>
          <w:sz w:val="22"/>
          <w:lang w:val="en-AU"/>
        </w:rPr>
      </w:pPr>
      <w:r>
        <w:rPr>
          <w:sz w:val="22"/>
          <w:lang w:val="en-AU"/>
        </w:rPr>
        <w:t>concerns about a potential build-up of salt, heavy metals, nutrients and pollution which is at the end of a 7000 km river system, and that the proposed weir may pollute the Adelaide water supply.</w:t>
      </w:r>
    </w:p>
    <w:p>
      <w:pPr>
        <w:pStyle w:val="Normal"/>
        <w:rPr/>
      </w:pPr>
      <w:r>
        <w:rPr>
          <w:sz w:val="22"/>
          <w:lang w:val="en-AU"/>
        </w:rPr>
        <w:t>2.</w:t>
      </w:r>
      <w:r>
        <w:rPr>
          <w:sz w:val="22"/>
          <w:szCs w:val="14"/>
          <w:lang w:val="en-AU"/>
        </w:rPr>
        <w:t> </w:t>
      </w:r>
      <w:r>
        <w:rPr>
          <w:sz w:val="22"/>
          <w:lang w:val="en-AU"/>
        </w:rPr>
        <w:t>The environmental process of wind tides, which move lake water up as far as Mannum then drag all the salt, heavy metals, nutrients and pollution out of the river so it can be flushed out to sea, will be stopped, amplifying our concerns.</w:t>
      </w:r>
    </w:p>
    <w:p>
      <w:pPr>
        <w:pStyle w:val="Normal"/>
        <w:rPr/>
      </w:pPr>
      <w:r>
        <w:rPr>
          <w:sz w:val="22"/>
          <w:lang w:val="en-AU"/>
        </w:rPr>
        <w:t>3.</w:t>
      </w:r>
      <w:r>
        <w:rPr>
          <w:sz w:val="22"/>
          <w:szCs w:val="14"/>
          <w:lang w:val="en-AU"/>
        </w:rPr>
        <w:t> </w:t>
      </w:r>
      <w:r>
        <w:rPr>
          <w:sz w:val="22"/>
          <w:lang w:val="en-AU"/>
        </w:rPr>
        <w:t>Necessary movement of fish can be hampered.</w:t>
      </w:r>
    </w:p>
    <w:p>
      <w:pPr>
        <w:pStyle w:val="Normal"/>
        <w:jc w:val="center"/>
        <w:rPr/>
      </w:pPr>
      <w:r>
        <w:rPr>
          <w:b/>
          <w:bCs/>
          <w:sz w:val="22"/>
          <w:lang w:val="en-AU"/>
        </w:rPr>
        <w:t xml:space="preserve">We Must Keep Up The Fight! </w:t>
      </w:r>
      <w:r>
        <w:rPr>
          <w:b/>
          <w:bCs/>
          <w:sz w:val="22"/>
          <w:lang w:val="en-AU"/>
        </w:rPr>
        <w:t>………</w:t>
      </w:r>
      <w:r>
        <w:rPr>
          <w:b/>
          <w:bCs/>
          <w:sz w:val="22"/>
          <w:lang w:val="en-AU"/>
        </w:rPr>
        <w:t xml:space="preserve">. Please Help </w:t>
      </w:r>
      <w:r>
        <w:rPr>
          <w:b/>
          <w:bCs/>
          <w:sz w:val="22"/>
          <w:lang w:val="en-AU"/>
        </w:rPr>
        <w:t>…</w:t>
      </w:r>
      <w:r>
        <w:rPr>
          <w:b/>
          <w:bCs/>
          <w:sz w:val="22"/>
          <w:lang w:val="en-AU"/>
        </w:rPr>
        <w:t>..People Power</w:t>
      </w:r>
    </w:p>
    <w:p>
      <w:pPr>
        <w:pStyle w:val="Normal"/>
        <w:rPr>
          <w:sz w:val="22"/>
          <w:lang w:val="en-AU"/>
        </w:rPr>
      </w:pPr>
      <w:r>
        <w:rPr>
          <w:sz w:val="22"/>
          <w:lang w:val="en-AU"/>
        </w:rPr>
        <w:t>* In a recent MDBC First Ministers report, it was agreed that: South Australia should continue with preparations for a temporary weir near Wellington, and supply all necessary information as soon as possible to the Commonwealth to enable decisions to be made under the EPBC Act.</w:t>
      </w:r>
    </w:p>
    <w:p>
      <w:pPr>
        <w:pStyle w:val="Normal"/>
        <w:rPr/>
      </w:pPr>
      <w:r>
        <w:rPr>
          <w:sz w:val="22"/>
          <w:lang w:val="en-AU"/>
        </w:rPr>
        <w:t>*</w:t>
      </w:r>
      <w:r>
        <w:rPr>
          <w:sz w:val="22"/>
          <w:szCs w:val="14"/>
          <w:lang w:val="en-AU"/>
        </w:rPr>
        <w:t> </w:t>
      </w:r>
      <w:r>
        <w:rPr>
          <w:sz w:val="22"/>
          <w:lang w:val="en-AU"/>
        </w:rPr>
        <w:t>River water supply pipes from above the location of the Wellington Weir - for affected Lower Lake towns and the Langhorne Creek viticulture area are in progress or complete, thereby negating the need for their reliance on the Lower Lakes</w:t>
      </w:r>
    </w:p>
    <w:p>
      <w:pPr>
        <w:pStyle w:val="Normal"/>
        <w:rPr/>
      </w:pPr>
      <w:r>
        <w:rPr>
          <w:sz w:val="22"/>
          <w:lang w:val="en-AU"/>
        </w:rPr>
        <w:t>*</w:t>
      </w:r>
      <w:r>
        <w:rPr>
          <w:sz w:val="22"/>
          <w:szCs w:val="14"/>
          <w:lang w:val="en-AU"/>
        </w:rPr>
        <w:t> </w:t>
      </w:r>
      <w:r>
        <w:rPr>
          <w:sz w:val="22"/>
          <w:lang w:val="en-AU"/>
        </w:rPr>
        <w:t>Preparation work for the weir in excess of $30m was announced by the SA Government, to commence immediately</w:t>
      </w:r>
    </w:p>
    <w:p>
      <w:pPr>
        <w:pStyle w:val="Normal"/>
        <w:rPr/>
      </w:pPr>
      <w:r>
        <w:rPr>
          <w:sz w:val="22"/>
          <w:lang w:val="en-AU"/>
        </w:rPr>
        <w:t>*</w:t>
      </w:r>
      <w:r>
        <w:rPr>
          <w:sz w:val="22"/>
          <w:szCs w:val="14"/>
          <w:lang w:val="en-AU"/>
        </w:rPr>
        <w:t> </w:t>
      </w:r>
      <w:r>
        <w:rPr>
          <w:sz w:val="22"/>
          <w:lang w:val="en-AU"/>
        </w:rPr>
        <w:t xml:space="preserve">The affect this weir will have on the environment could be catastrophic, and there is no consensus from scientists currently advising the Government </w:t>
      </w:r>
    </w:p>
    <w:p>
      <w:pPr>
        <w:pStyle w:val="Normal"/>
        <w:rPr/>
      </w:pPr>
      <w:r>
        <w:rPr>
          <w:sz w:val="22"/>
          <w:lang w:val="en-AU"/>
        </w:rPr>
        <w:t>*</w:t>
      </w:r>
      <w:r>
        <w:rPr>
          <w:sz w:val="22"/>
          <w:szCs w:val="14"/>
          <w:lang w:val="en-AU"/>
        </w:rPr>
        <w:t> </w:t>
      </w:r>
      <w:r>
        <w:rPr>
          <w:sz w:val="22"/>
          <w:lang w:val="en-AU"/>
        </w:rPr>
        <w:t>The weir will cost over $120m</w:t>
      </w:r>
    </w:p>
    <w:p>
      <w:pPr>
        <w:pStyle w:val="Normal"/>
        <w:rPr>
          <w:sz w:val="22"/>
          <w:lang w:val="en-AU"/>
        </w:rPr>
      </w:pPr>
      <w:r>
        <w:rPr>
          <w:sz w:val="22"/>
          <w:lang w:val="en-AU"/>
        </w:rPr>
        <w:t>If the Government is to spend $120m on this folly, then how temporary is temporary. (Temporary classrooms are still in place and being used 40 + years later).</w:t>
      </w:r>
    </w:p>
    <w:p>
      <w:pPr>
        <w:pStyle w:val="Normal"/>
        <w:rPr>
          <w:sz w:val="22"/>
          <w:lang w:val="en-AU"/>
        </w:rPr>
      </w:pPr>
      <w:r>
        <w:rPr>
          <w:sz w:val="22"/>
          <w:lang w:val="en-AU"/>
        </w:rPr>
        <w:t>With Lower lake towns and the Langhorne Creek viticulture area not being reliant on Lake water, then the way for the weir is paved.</w:t>
      </w:r>
    </w:p>
    <w:p>
      <w:pPr>
        <w:pStyle w:val="Normal"/>
        <w:rPr>
          <w:sz w:val="22"/>
          <w:lang w:val="en-AU"/>
        </w:rPr>
      </w:pPr>
      <w:r>
        <w:rPr>
          <w:sz w:val="22"/>
          <w:lang w:val="en-AU"/>
        </w:rPr>
        <w:t>We query whether $120m for a potential temporary environmental, economical and social long-term problem is good government.</w:t>
      </w:r>
    </w:p>
    <w:p>
      <w:pPr>
        <w:pStyle w:val="Normal"/>
        <w:rPr>
          <w:sz w:val="22"/>
          <w:lang w:val="en-AU"/>
        </w:rPr>
      </w:pPr>
      <w:r>
        <w:rPr>
          <w:color w:val="FF0000"/>
          <w:sz w:val="22"/>
          <w:lang w:val="en-AU"/>
        </w:rPr>
        <w:t>Tell the barstards we care about Lock 1 to the sea, don’t stuff it up just for the sake of the pipeline to Adelaide!</w:t>
      </w:r>
    </w:p>
    <w:p>
      <w:pPr>
        <w:pStyle w:val="Normal"/>
        <w:rPr>
          <w:sz w:val="22"/>
          <w:lang w:val="en-AU"/>
        </w:rPr>
      </w:pPr>
      <w:r>
        <w:rPr>
          <w:sz w:val="22"/>
          <w:lang w:val="en-AU"/>
        </w:rPr>
        <w:t xml:space="preserve">Hon Kevin Rudd, Prime Minister </w:t>
      </w:r>
      <w:hyperlink r:id="rId7">
        <w:r>
          <w:rPr>
            <w:rStyle w:val="InternetLink"/>
            <w:sz w:val="22"/>
            <w:lang w:val="en-AU"/>
          </w:rPr>
          <w:t>www.pm@gov.au/contact</w:t>
        </w:r>
      </w:hyperlink>
    </w:p>
    <w:p>
      <w:pPr>
        <w:pStyle w:val="Normal"/>
        <w:rPr>
          <w:sz w:val="22"/>
          <w:lang w:val="en-AU"/>
        </w:rPr>
      </w:pPr>
      <w:r>
        <w:rPr>
          <w:sz w:val="22"/>
          <w:lang w:val="en-AU"/>
        </w:rPr>
        <w:t xml:space="preserve">Hon Premier Mike Rann </w:t>
      </w:r>
      <w:hyperlink r:id="rId8">
        <w:r>
          <w:rPr>
            <w:rStyle w:val="InternetLink"/>
            <w:sz w:val="22"/>
            <w:lang w:val="en-AU"/>
          </w:rPr>
          <w:t>ramsay@parliament.sa.gov.au</w:t>
        </w:r>
      </w:hyperlink>
    </w:p>
    <w:p>
      <w:pPr>
        <w:pStyle w:val="Normal"/>
        <w:rPr>
          <w:sz w:val="22"/>
          <w:lang w:val="en-AU"/>
        </w:rPr>
      </w:pPr>
      <w:r>
        <w:rPr>
          <w:sz w:val="22"/>
          <w:lang w:val="en-AU"/>
        </w:rPr>
        <w:t xml:space="preserve">Hon Senator Penny Wong </w:t>
      </w:r>
      <w:hyperlink r:id="rId9">
        <w:r>
          <w:rPr>
            <w:rStyle w:val="InternetLink"/>
            <w:sz w:val="22"/>
            <w:lang w:val="en-AU"/>
          </w:rPr>
          <w:t>senator.wong@aph.gov.au</w:t>
        </w:r>
      </w:hyperlink>
    </w:p>
    <w:p>
      <w:pPr>
        <w:pStyle w:val="Normal"/>
        <w:rPr>
          <w:sz w:val="22"/>
          <w:lang w:val="en-AU"/>
        </w:rPr>
      </w:pPr>
      <w:r>
        <w:rPr>
          <w:sz w:val="22"/>
          <w:lang w:val="en-AU"/>
        </w:rPr>
        <w:t xml:space="preserve">Hon Karlene Maywald, </w:t>
      </w:r>
      <w:hyperlink r:id="rId10">
        <w:r>
          <w:rPr>
            <w:rStyle w:val="InternetLink"/>
            <w:sz w:val="22"/>
            <w:lang w:val="en-AU"/>
          </w:rPr>
          <w:t>minister.maywald@saugov..sa.gov.au</w:t>
        </w:r>
      </w:hyperlink>
    </w:p>
    <w:p>
      <w:pPr>
        <w:pStyle w:val="Normal"/>
        <w:rPr>
          <w:sz w:val="22"/>
          <w:lang w:val="en-AU"/>
        </w:rPr>
      </w:pPr>
      <w:r>
        <w:rPr>
          <w:sz w:val="22"/>
          <w:lang w:val="en-AU"/>
        </w:rPr>
        <w:t xml:space="preserve">Hon Senator Simon Birmingham </w:t>
      </w:r>
      <w:hyperlink r:id="rId11">
        <w:r>
          <w:rPr>
            <w:rStyle w:val="InternetLink"/>
            <w:sz w:val="22"/>
            <w:lang w:val="en-AU"/>
          </w:rPr>
          <w:t>senator.birmingham@aph.gov.au</w:t>
        </w:r>
      </w:hyperlink>
    </w:p>
    <w:p>
      <w:pPr>
        <w:pStyle w:val="Normal"/>
        <w:rPr>
          <w:sz w:val="22"/>
          <w:lang w:val="en-AU"/>
        </w:rPr>
      </w:pPr>
      <w:r>
        <w:rPr>
          <w:sz w:val="22"/>
          <w:lang w:val="en-AU"/>
        </w:rPr>
        <w:t xml:space="preserve">Hon Senator Nick Xenophon </w:t>
      </w:r>
      <w:r>
        <w:rPr>
          <w:sz w:val="22"/>
          <w:lang w:val="en-AU"/>
        </w:rPr>
        <w:t> </w:t>
      </w:r>
      <w:hyperlink r:id="rId12">
        <w:r>
          <w:rPr>
            <w:rStyle w:val="InternetLink"/>
            <w:sz w:val="22"/>
            <w:lang w:val="en-AU"/>
          </w:rPr>
          <w:t>nick.xenophon@gmail.com</w:t>
        </w:r>
      </w:hyperlink>
    </w:p>
    <w:p>
      <w:pPr>
        <w:pStyle w:val="Heading3"/>
        <w:rPr/>
      </w:pPr>
      <w:r>
        <w:rPr/>
        <w:t>Compliments Glen Jones – BIASA</w:t>
      </w:r>
    </w:p>
    <w:p>
      <w:pPr>
        <w:pStyle w:val="Normal"/>
        <w:jc w:val="center"/>
        <w:rPr>
          <w:b/>
          <w:b/>
          <w:bCs/>
          <w:color w:val="003300"/>
          <w:sz w:val="22"/>
          <w:u w:val="single"/>
        </w:rPr>
      </w:pPr>
      <w:r>
        <w:rPr>
          <w:b/>
          <w:bCs/>
          <w:color w:val="003300"/>
          <w:sz w:val="22"/>
          <w:u w:val="single"/>
        </w:rPr>
        <w:t>In the 1890s the Bulletin magazine reported:</w:t>
      </w:r>
    </w:p>
    <w:p>
      <w:pPr>
        <w:pStyle w:val="Normal"/>
        <w:rPr>
          <w:sz w:val="22"/>
        </w:rPr>
      </w:pPr>
      <w:r>
        <w:rPr>
          <w:sz w:val="22"/>
        </w:rPr>
        <w:t>Insightful statement on irrigation in the MDB from the 1890's</w:t>
      </w:r>
    </w:p>
    <w:p>
      <w:pPr>
        <w:pStyle w:val="Normal"/>
        <w:rPr/>
      </w:pPr>
      <w:r>
        <w:rPr>
          <w:color w:val="0000FF"/>
          <w:sz w:val="22"/>
        </w:rPr>
        <w:t xml:space="preserve">"No one knows at present how far irrigation may yet go, but in all probability it will one day be conducted on so vast a scale that, in dry or even moderately dry years, practically all the waters of the Murray system will be used up, and, so far as navigation purpose are concerned, that group of rivers will cease to exist. </w:t>
      </w:r>
      <w:r>
        <w:rPr>
          <w:b/>
          <w:bCs/>
          <w:color w:val="0000FF"/>
          <w:sz w:val="22"/>
        </w:rPr>
        <w:t xml:space="preserve">SA would then be wholly at the mercy of the other provinces." </w:t>
      </w:r>
    </w:p>
    <w:p>
      <w:pPr>
        <w:pStyle w:val="Normal"/>
        <w:jc w:val="center"/>
        <w:rPr>
          <w:b/>
          <w:b/>
          <w:bCs/>
          <w:color w:val="000000"/>
          <w:sz w:val="22"/>
        </w:rPr>
      </w:pPr>
      <w:r>
        <w:rPr>
          <w:b/>
          <w:bCs/>
          <w:color w:val="000000"/>
          <w:sz w:val="22"/>
        </w:rPr>
        <w:t>21</w:t>
      </w:r>
      <w:r>
        <w:rPr>
          <w:b/>
          <w:bCs/>
          <w:color w:val="000000"/>
          <w:sz w:val="22"/>
          <w:vertAlign w:val="superscript"/>
        </w:rPr>
        <w:t>st</w:t>
      </w:r>
    </w:p>
    <w:p>
      <w:pPr>
        <w:pStyle w:val="Heading3"/>
        <w:rPr/>
      </w:pPr>
      <w:r>
        <w:rPr>
          <w:color w:val="800000"/>
        </w:rPr>
        <w:t xml:space="preserve">FarmOnLine - </w:t>
      </w:r>
      <w:hyperlink r:id="rId13">
        <w:r>
          <w:rPr>
            <w:rStyle w:val="InternetLink"/>
            <w:color w:val="003300"/>
          </w:rPr>
          <w:t>Clean, green – and stymied by Big Power</w:t>
        </w:r>
      </w:hyperlink>
    </w:p>
    <w:p>
      <w:pPr>
        <w:pStyle w:val="Normal"/>
        <w:rPr>
          <w:sz w:val="22"/>
        </w:rPr>
      </w:pPr>
      <w:r>
        <w:rPr>
          <w:sz w:val="22"/>
        </w:rPr>
        <w:t>Walcha grazier, Andrew Burgess, wants to do the clean, green thing and install a big wind generator on his farm, but all he has done so far is to bounce off a thick bureaucratic wall. The only way he can justify the expense of a 10-kilowatt wind turbine, which would have the capacity to supply electricity to three houses, workshop and woolshed, and two large water pumps on his property, “Ruby Hills”, is to be paid for feeding surplus energy to the power grid.</w:t>
      </w:r>
    </w:p>
    <w:p>
      <w:pPr>
        <w:pStyle w:val="TextBody"/>
        <w:rPr>
          <w:b/>
          <w:b/>
          <w:bCs/>
          <w:color w:val="800000"/>
        </w:rPr>
      </w:pPr>
      <w:r>
        <w:rPr/>
        <w:t xml:space="preserve">And here’s the rub: while Mr Burgess pays Country Energy about 15 cents a kilowatt hour for mains power, Country Energy will only pay him three to five cents/kW hour for the energy he would feed back to the grid from the wind turbine. “At that rate I estimate that it will take about 95 years to recoup my investment,” he said. His problem is the size of the turbine. If he wanted to install a turbine up to 4.9kW (about three kilowatts will run a standard household), he could feed excess power back to the grid and get paid the wholesale rate. But above 4.9kW he is classed as a competitor—and the tariff Country Energy is prepared to pay plummets accordingly. So despite Mr Burgess being prepared to invest $200,000 to make his annual farm usage of 75,000kWh independent of fossil fuels (amid all the talk of climate change and peak oil), the exercise is being made prohibitively expensive by a rule-bound authority. “It seems this arbitrary five kW limit has nothing to do with commonsense, and everything to do with protecting the fossil fuel-based infrastructure,” he said. </w:t>
      </w:r>
    </w:p>
    <w:p>
      <w:pPr>
        <w:pStyle w:val="Normal"/>
        <w:jc w:val="center"/>
        <w:rPr>
          <w:b/>
          <w:b/>
          <w:bCs/>
          <w:color w:val="003300"/>
          <w:sz w:val="22"/>
        </w:rPr>
      </w:pPr>
      <w:hyperlink r:id="rId14">
        <w:r>
          <w:rPr>
            <w:rStyle w:val="InternetLink"/>
            <w:b/>
            <w:bCs/>
            <w:color w:val="003300"/>
            <w:sz w:val="22"/>
          </w:rPr>
          <w:t>A mixed EC bag</w:t>
        </w:r>
      </w:hyperlink>
    </w:p>
    <w:p>
      <w:pPr>
        <w:pStyle w:val="Normal"/>
        <w:rPr>
          <w:sz w:val="22"/>
        </w:rPr>
      </w:pPr>
      <w:r>
        <w:rPr>
          <w:sz w:val="22"/>
        </w:rPr>
        <w:t xml:space="preserve">Drought assistance for more than 20 NSW regions has been extended to March 31 next year while help for Armidale, Casino and the South Coast has been pulled. Latest Department of Primary Industries (DPI) figures for August show 66.2 per cent of NSW is in drought, up 1.2pc on last month, while 18.5pc is classed as marginal. State Minister for Primary Indus-tries, Ian Macdonald, said farmers needed more spring rain to help them through the season. “Only the eastern third of NSW received reasonable rainfall in July and unfortunately this rainfall was just not widespread or significant enough to make a real dent in the ongoing dry conditions for much of regional NSW,” he said. </w:t>
      </w:r>
    </w:p>
    <w:p>
      <w:pPr>
        <w:pStyle w:val="Normal"/>
        <w:jc w:val="center"/>
        <w:rPr>
          <w:sz w:val="22"/>
        </w:rPr>
      </w:pPr>
      <w:r>
        <w:rPr>
          <w:sz w:val="22"/>
        </w:rPr>
        <w:t>4</w:t>
      </w:r>
    </w:p>
    <w:p>
      <w:pPr>
        <w:pStyle w:val="Normal"/>
        <w:rPr>
          <w:sz w:val="22"/>
        </w:rPr>
      </w:pPr>
      <w:r>
        <w:rPr>
          <w:sz w:val="22"/>
        </w:rPr>
        <w:t>“</w:t>
      </w:r>
      <w:r>
        <w:rPr>
          <w:sz w:val="22"/>
        </w:rPr>
        <w:t xml:space="preserve">The drought is not only hitting rural areas hard – city dwellers are paying the price at supermarkets for staples such as rice.” The areas of the State where Exceptional Circumstances (EC) support will continue include: Braid-wood, the Central Tablelands, Central North and North-West Coonamble region, Condobolin, Narrandera, Cooma-Bombala, Dubbo, Forbes, Goulburn-Yass, Gundagai, Hay, Hume, most of the Western Division, Molong, Mudgee-Merriwa, Northern New England, north-east and north west Northern New England; Northern Tablelands, Nyngan, Riverina, the South West Slopes and Plains, Walgett-Coonamble and Young. EC will run out in Armidale, Casino and the South Coast on September 30. Federal Agriculture Minister Tony Burke said: “The fact that drought assistance has been extended in 32 (nationally) areas shows that farmers continue to struggle with the drought in many parts of the country, despite recent rainfall in certain areas.” “Eligible farmers in the four areas coming out of EC declaration will be able to apply for assistance under the new Transitional Income Support Program, established by the Rudd Government this year.” EC includes relief payments, interest rate subsidies and $150,000 exit grants. </w:t>
      </w:r>
    </w:p>
    <w:p>
      <w:pPr>
        <w:pStyle w:val="Normal"/>
        <w:jc w:val="center"/>
        <w:rPr/>
      </w:pPr>
      <w:r>
        <w:rPr>
          <w:b/>
          <w:bCs/>
          <w:color w:val="000000"/>
          <w:sz w:val="22"/>
        </w:rPr>
        <w:t xml:space="preserve">Heraldsun - </w:t>
      </w:r>
      <w:r>
        <w:rPr>
          <w:b/>
          <w:bCs/>
          <w:color w:val="003300"/>
          <w:sz w:val="22"/>
          <w:u w:val="single"/>
        </w:rPr>
        <w:t>Desalination plant site not harmful</w:t>
      </w:r>
    </w:p>
    <w:p>
      <w:pPr>
        <w:pStyle w:val="Normal"/>
        <w:rPr/>
      </w:pPr>
      <w:r>
        <w:rPr>
          <w:rStyle w:val="StrongEmphasis"/>
          <w:b w:val="false"/>
          <w:bCs w:val="false"/>
          <w:sz w:val="22"/>
        </w:rPr>
        <w:t xml:space="preserve">There will be no long-term environmental damage from a desalination plant in Victoria's southeast, a State Government report has found. </w:t>
      </w:r>
      <w:r>
        <w:rPr>
          <w:sz w:val="22"/>
        </w:rPr>
        <w:t xml:space="preserve">The long-awaited Environment Effects Statement draft was released for public comment yesterday. It revealed marine life, including penguins, would not be significantly affected by the $3.1 billion project west of Wonthaggi. Construction will take just over two years, and delivery of desalinated water to Victoria's supply is expected by the end of 2011. </w:t>
      </w:r>
    </w:p>
    <w:p>
      <w:pPr>
        <w:pStyle w:val="Normal"/>
        <w:rPr>
          <w:sz w:val="22"/>
        </w:rPr>
      </w:pPr>
      <w:r>
        <w:rPr>
          <w:sz w:val="22"/>
        </w:rPr>
        <w:t xml:space="preserve">Other key findings from the report included: </w:t>
      </w:r>
    </w:p>
    <w:p>
      <w:pPr>
        <w:pStyle w:val="Normal"/>
        <w:rPr>
          <w:sz w:val="22"/>
        </w:rPr>
      </w:pPr>
      <w:r>
        <w:rPr>
          <w:sz w:val="22"/>
        </w:rPr>
        <w:t xml:space="preserve">SALINE discharge from the plant will dilute quickly with minimal effects. </w:t>
      </w:r>
    </w:p>
    <w:p>
      <w:pPr>
        <w:pStyle w:val="Normal"/>
        <w:rPr>
          <w:sz w:val="22"/>
        </w:rPr>
      </w:pPr>
      <w:r>
        <w:rPr>
          <w:sz w:val="22"/>
        </w:rPr>
        <w:t xml:space="preserve">COASTAL views in some areas are likely to be affected. </w:t>
      </w:r>
    </w:p>
    <w:p>
      <w:pPr>
        <w:pStyle w:val="Normal"/>
        <w:rPr>
          <w:sz w:val="22"/>
        </w:rPr>
      </w:pPr>
      <w:r>
        <w:rPr>
          <w:sz w:val="22"/>
        </w:rPr>
        <w:t xml:space="preserve">DINOSAUR or marine reptile fossils have not been identified on the site. Those nearby will not be affected. </w:t>
      </w:r>
    </w:p>
    <w:p>
      <w:pPr>
        <w:pStyle w:val="Normal"/>
        <w:rPr>
          <w:sz w:val="22"/>
        </w:rPr>
      </w:pPr>
      <w:r>
        <w:rPr>
          <w:sz w:val="22"/>
        </w:rPr>
        <w:t xml:space="preserve">PIPELINE work could affect known or undetected Aboriginal heritage sites. </w:t>
      </w:r>
    </w:p>
    <w:p>
      <w:pPr>
        <w:pStyle w:val="Normal"/>
        <w:rPr>
          <w:sz w:val="22"/>
        </w:rPr>
      </w:pPr>
      <w:r>
        <w:rPr>
          <w:sz w:val="22"/>
        </w:rPr>
        <w:t xml:space="preserve">FARMS and other properties will be disrupted due to land easement acquisition. </w:t>
      </w:r>
    </w:p>
    <w:p>
      <w:pPr>
        <w:pStyle w:val="Normal"/>
        <w:rPr/>
      </w:pPr>
      <w:r>
        <w:rPr>
          <w:color w:val="000000"/>
          <w:sz w:val="22"/>
        </w:rPr>
        <w:t xml:space="preserve">Water Minister </w:t>
      </w:r>
      <w:hyperlink r:id="rId15" w:tgtFrame="_blank">
        <w:r>
          <w:rPr>
            <w:rStyle w:val="InternetLink"/>
            <w:color w:val="000000"/>
            <w:sz w:val="22"/>
            <w:u w:val="none"/>
          </w:rPr>
          <w:t>Tim Holding</w:t>
        </w:r>
      </w:hyperlink>
      <w:r>
        <w:rPr>
          <w:color w:val="000000"/>
          <w:sz w:val="22"/>
        </w:rPr>
        <w:t xml:space="preserve"> said the report had input from more than 200 scientists, environmental engineers and other experts. </w:t>
      </w:r>
      <w:r>
        <w:rPr>
          <w:sz w:val="22"/>
        </w:rPr>
        <w:t xml:space="preserve">"Potential environmental impacts are generally short-term and limited during construction, and can be handled through appropriate management plans," he said. "This plant, rather than accelerating climate change will actually help safeguard Victoria against the impact of climate change," he added. But Opposition and environment groups slammed the report for failing to address alternative locations and its use of "non-green" energy. The project is expected to release about 1.118 million tonnes of carbon emissions a year once fully operational -- equivalent to more than 250,000 cars. All but 70,250 tonnes will be offset by the State Government by the purchase of renewable energy credits. Your Water Your Say spokesman Chris Heislers called the plan a "cop-out", saying: "The Government knows there are alternatives to secure the same amount of water with a fraction of those carbon costs. "It's just crazy that this EES process is not making an evaluation of whether desal is the best option." </w:t>
      </w:r>
      <w:r>
        <w:rPr>
          <w:color w:val="000000"/>
          <w:sz w:val="22"/>
        </w:rPr>
        <w:t xml:space="preserve">Opposition environment spokesman </w:t>
      </w:r>
      <w:hyperlink r:id="rId16" w:tgtFrame="_blank">
        <w:r>
          <w:rPr>
            <w:rStyle w:val="InternetLink"/>
            <w:color w:val="000000"/>
            <w:sz w:val="22"/>
            <w:u w:val="none"/>
          </w:rPr>
          <w:t>David Davis</w:t>
        </w:r>
      </w:hyperlink>
      <w:r>
        <w:rPr>
          <w:color w:val="000000"/>
          <w:sz w:val="22"/>
        </w:rPr>
        <w:t xml:space="preserve"> said the report was a "sham". "The Government hasn't allowed the planning panel or EES to examine strategic options for augmenting Melbourne's water supply, different technologies from desalination, and potential locations outside Wonthaggi." Public submissions will be accepted by the Government until September 30. An expert panel will then consider the EES and submissions, conduct public hearings then report back to the Planning Minister. </w:t>
      </w:r>
    </w:p>
    <w:p>
      <w:pPr>
        <w:pStyle w:val="Normal"/>
        <w:jc w:val="center"/>
        <w:rPr>
          <w:b/>
          <w:b/>
          <w:bCs/>
          <w:color w:val="000000"/>
          <w:sz w:val="22"/>
        </w:rPr>
      </w:pPr>
      <w:r>
        <w:rPr>
          <w:b/>
          <w:bCs/>
          <w:color w:val="000000"/>
          <w:sz w:val="22"/>
        </w:rPr>
        <w:t>The Australian</w:t>
      </w:r>
    </w:p>
    <w:p>
      <w:pPr>
        <w:pStyle w:val="Heading1"/>
        <w:rPr/>
      </w:pPr>
      <w:r>
        <w:rPr/>
        <w:t>Murray River drained by Queensland</w:t>
      </w:r>
    </w:p>
    <w:p>
      <w:pPr>
        <w:pStyle w:val="Normal"/>
        <w:rPr/>
      </w:pPr>
      <w:r>
        <w:rPr>
          <w:rStyle w:val="StrongEmphasis"/>
          <w:b w:val="false"/>
          <w:bCs w:val="false"/>
          <w:sz w:val="22"/>
        </w:rPr>
        <w:t xml:space="preserve">Queensland irrigators took record amounts of water from the Murray-Darling Basin over the past year as other state governments wound back irrigator allocations to combat the worsening crisis in the system. </w:t>
      </w:r>
      <w:r>
        <w:rPr>
          <w:sz w:val="22"/>
        </w:rPr>
        <w:t xml:space="preserve">The Queensland Department of Natural Resources and Water reports the state's irrigators took 1.014 million megalitres from the system in 2007-08 - twice the volume of Sydney Harbour and significantly more than the previous record of 815,000ML set in 2003-04. While Queensland irrigators switched on their pumps, NSW Murray River irrigators were unable to take any water from the river, with allocations held at zero. Victorian irrigators were able to take only 36 per cent of their allocations, and South Australians 32per cent. The revelations will heighten tension with the agricultural sectors of the southern states, who claim Queensland's over-extraction of water has been a major contributor to the drying up of the lower reaches of the Murray, particularly the lower lakes near the river mouth in South Australia. Tim Whetstone from South Australian Murray Irrigators said it was now more urgent than ever that the federal Government took control of the basin, which spans one million square kilometres over four states and produces a third of Australia's food. "This sort of behaviour, it is putting entire regions along the Murray-Darling Basin on their knees," he said. "But at the moment, for the people who are up the top of the basin it is first-in, best-dressed, showing no concern for anyone down lower. It is un-Australian." Mr Whetstone said South Australian irrigators were on 6 per cent allocations this financial year. "We are going to be running out of water in the next few weeks. There will be (water for) critical human needs and that is it. Everyone is starting to get very anxious." Peter Cosier, director of the Wentworth Group of Concerned Scientists, said the situation highlighted the need for an effective national water management authority. "It is the 21st century, not the 18th century," he said. "We know river systems don't respect state borders. Surely in the middle of one of the worst droughts in our history we can get our institutional structure in place to recognise that reality." </w:t>
      </w:r>
    </w:p>
    <w:p>
      <w:pPr>
        <w:pStyle w:val="Normal"/>
        <w:rPr>
          <w:sz w:val="22"/>
        </w:rPr>
      </w:pPr>
      <w:r>
        <w:rPr>
          <w:sz w:val="22"/>
        </w:rPr>
      </w:r>
    </w:p>
    <w:p>
      <w:pPr>
        <w:pStyle w:val="Normal"/>
        <w:jc w:val="center"/>
        <w:rPr>
          <w:sz w:val="22"/>
        </w:rPr>
      </w:pPr>
      <w:r>
        <w:rPr>
          <w:sz w:val="22"/>
        </w:rPr>
        <w:t>5</w:t>
      </w:r>
    </w:p>
    <w:p>
      <w:pPr>
        <w:pStyle w:val="TextBody"/>
        <w:rPr/>
      </w:pPr>
      <w:r>
        <w:rPr/>
        <w:t xml:space="preserve">He said the figures reinforced "the desperate need to accelerate the purchase of environmental water, so we can secure the health of those river systems". A spokeswoman for federal Water Minister Penny Wong said the Rudd Government had committed $400 million to buy back water entitlements in the northern basin, including $350million in Queensland. "We have also committed to working with state governments to co-fund the purchase of appropriately located irrigation properties and their water entitlements to enhance environmental outcomes in the northern basin," she said. But Queensland water authorities yesterday defended their use of the water supply, pointing to the highest rainfalls in the Queensland section of the basin experienced for several seasons. Ross Krebs from the Queensland Department of Natural Resources and Water said irrigators were simply taking advantage of the increased supply and the ability to store water. "Public storage facilities had enjoyed inflow and rivers have run at their best for several years providing extended opportunity to harvest water," he said. In the previous year, he said, the state's extraction was just 150GL "which demonstrates the highly variable way that streams can run in Queensland". He said Queensland took on average just under 5 per cent of the water of the Murray-Darling Basin and much of the Queensland water "breaks out into floodplains or alternatively feeds into terminal wetlands resulting in a great loss of this water". "This means that the scope for substantial volume to flow through to the Murray is very limited," he said. The Rudd Government's plan, which also establishes an independent Murray-Darling Basin Authority to set a sustainable cap on water extracted from our rivers and groundwater systems, is set to come into effect by 2011. Mr Cosier said that was too far way. "We need to implement an interim basin plan within months so that we can start managing this system, given the circumstances we currently find ourselves in," he said. "The river systems and the agricultural systems are collapsing and our institutional response needs to match that reality that nature has imposed on us." For the first time, the Victorian irrigation year has opened with a zero allocation. Richard Anderson, water council chairman with the Victorian Farmers Federation, said irrigators were hoping the next two months will bring some rain and increase allocations. </w:t>
      </w:r>
    </w:p>
    <w:p>
      <w:pPr>
        <w:pStyle w:val="Normal"/>
        <w:rPr>
          <w:sz w:val="22"/>
        </w:rPr>
      </w:pPr>
      <w:r>
        <w:rPr>
          <w:sz w:val="22"/>
        </w:rPr>
        <w:t>He said the problem was with the Queensland Government. "We are not really pointing the finger at the irrigators up there. You do what you are allowed to do," he said. "Water is a shared responsibility. If the states can't handle it and can't agree, it has got to move to federal control." Chad Prescott, a Queensland irrigator who is a director of the newly formed National Irrigators Council, agreed "we probably did take a fair bit of water in Queensland this year, simply because the river ran for a long period of time". Mr Prescott, from St George, said all but one of the past seven years had been dry: "Towns almost died up here. Everybody just stopped spending money. "Most farms let most of their staff go. Seven dry years, it was past anything anyone could ever believe." But the summer rains and the irrigation water enabled farmers to grow "a lot of sorghum and sunflowers and soybeans, there is a bit of wheat in now". "It has got some cash flow going, and it has got the towns going again," Mr Prescott said. Amy Hankinson from the Inland Rivers Network said the data clearly indicated "that we have significant over-extraction in Queensland" as with the entire Murray. "If so much wasn't sucked out of the system, that water would have kept our environment alive in these times of crisis," she said, accusing Queensland of "sidestepping" its Murray-Darling Basin commitments.</w:t>
      </w:r>
    </w:p>
    <w:p>
      <w:pPr>
        <w:pStyle w:val="Heading1"/>
        <w:rPr/>
      </w:pPr>
      <w:r>
        <w:rPr/>
        <w:t>Farmers turn their excess water into a cash stream</w:t>
      </w:r>
    </w:p>
    <w:p>
      <w:pPr>
        <w:pStyle w:val="Normal"/>
        <w:rPr/>
      </w:pPr>
      <w:r>
        <w:rPr>
          <w:rStyle w:val="StrongEmphasis"/>
          <w:b w:val="false"/>
          <w:bCs w:val="false"/>
          <w:sz w:val="22"/>
        </w:rPr>
        <w:t xml:space="preserve">The outlook may be grim for many farmers along the Murray River system, but irrigators at Menindee Lakes and the Lower Darling in western NSW are among the few with good water allocations - so good that they will make more money out of selling the water than farming with it. </w:t>
      </w:r>
      <w:r>
        <w:rPr>
          <w:sz w:val="22"/>
        </w:rPr>
        <w:t xml:space="preserve">The Lower Darling irrigation community might be small, with a total of 38,000 megalitres, compared with the NSW Murray, which has 175,000ML, but it will play an important role in the water trade this year. Tandou, a farm just south of Menindee Lakes, grows a wide range of crops as well as wine grapes, stone fruit and citrus. CEO Guy Kingwill has been weighing up how to make the best use of 10,000ML of water it did not use last year, which is still held in Menindee Lakes. "We carried that over into this year, with the concept of taking it into a crop in the summer, cotton or sorghum," he said. Then several weeks ago the NSW Department of Water announced Lower Darling water holders could sell their water down the system to Murray irrigators. "That forced us back to the drawing board, to ask: now, what is the best return? In the current market it would be to trade that water," Mr Kingwill said. Farm manager Pat Sullivan said the fields at Tandou were worked up, ready to plant. "As farmers, it is not what you want to do, but it just makes sense this year to trade the water," he said. </w:t>
      </w:r>
    </w:p>
    <w:p>
      <w:pPr>
        <w:pStyle w:val="Normal"/>
        <w:rPr>
          <w:sz w:val="22"/>
        </w:rPr>
      </w:pPr>
      <w:r>
        <w:rPr>
          <w:sz w:val="22"/>
        </w:rPr>
        <w:t xml:space="preserve">"Economically and environmentally, it is a better solution. It puts real water into the market place for the permanent crops down on the Murray." Tandou's fields are separated from the lake by 30 bone-dry kilometres of creek. "If we had pumped it in here, it wouldn't have been a good use of the water because everything is so dry, we would have wasted a lot," Mr Sullivan said. Instead, the water will be released to flow down the Darling River, to irrigators on the Murray. </w:t>
      </w:r>
    </w:p>
    <w:p>
      <w:pPr>
        <w:pStyle w:val="Normal"/>
        <w:rPr>
          <w:sz w:val="22"/>
        </w:rPr>
      </w:pPr>
      <w:r>
        <w:rPr>
          <w:sz w:val="22"/>
        </w:rPr>
        <w:t xml:space="preserve">Mr Kingwill describes the decision to put the parcel of 10,000ML on the temporary market as "a win for all parties involved". "There will be more water into the pool for trading, as well as for Tandou the ability to generate a cash stream out of that water," he said. Bob O'Brien, managing director of water trading company Percat, said the water market was steady, but he expected demand to pick up next month, depending on allocations. Dr O'Brien said Tandou's parcel of water is the biggest on the market, and with the price at about $460/ML it would be a nice little earner for the company. Further downstream, after six years of running out of water and unreliable water supplies, Cheryl and Geoff Rix decided to shut down their Darling River irrigation farm. "We are not prepared to run the business risk any more," Ms Rix said. They intend transferring some of their Lower Darling water downstream to their property on the Murray River, where farmers are getting 25 per cent of their high-security water. </w:t>
      </w:r>
    </w:p>
    <w:p>
      <w:pPr>
        <w:pStyle w:val="Normal"/>
        <w:jc w:val="center"/>
        <w:rPr>
          <w:sz w:val="22"/>
        </w:rPr>
      </w:pPr>
      <w:r>
        <w:rPr>
          <w:sz w:val="22"/>
        </w:rPr>
        <w:t>6</w:t>
      </w:r>
    </w:p>
    <w:p>
      <w:pPr>
        <w:pStyle w:val="Normal"/>
        <w:rPr>
          <w:sz w:val="22"/>
        </w:rPr>
      </w:pPr>
      <w:r>
        <w:rPr>
          <w:sz w:val="22"/>
        </w:rPr>
        <w:t xml:space="preserve">Ms Rix said they considered the federal Government's water buyback, but the price offered was too low. </w:t>
      </w:r>
    </w:p>
    <w:p>
      <w:pPr>
        <w:pStyle w:val="Normal"/>
        <w:rPr>
          <w:sz w:val="22"/>
        </w:rPr>
      </w:pPr>
      <w:r>
        <w:rPr>
          <w:sz w:val="22"/>
        </w:rPr>
        <w:t>"We will use it on our own farm or sell it on the temporary market before we would let it go at that price," she said.</w:t>
      </w:r>
    </w:p>
    <w:p>
      <w:pPr>
        <w:pStyle w:val="Heading1"/>
        <w:rPr/>
      </w:pPr>
      <w:r>
        <w:rPr/>
        <w:t>Grazier's bold plan to revive Murray</w:t>
      </w:r>
    </w:p>
    <w:p>
      <w:pPr>
        <w:pStyle w:val="Normal"/>
        <w:rPr/>
      </w:pPr>
      <w:r>
        <w:rPr>
          <w:rStyle w:val="StrongEmphasis"/>
          <w:b w:val="false"/>
          <w:bCs w:val="false"/>
          <w:sz w:val="22"/>
        </w:rPr>
        <w:t xml:space="preserve">The Murray River could be saved and its huge agricultural production preserved by purifying water from the Pacific Ocean and channelling it west through the Snowy Mountains hydro-electric and irrigation scheme, according to a radical new proposal. </w:t>
      </w:r>
      <w:r>
        <w:rPr>
          <w:sz w:val="22"/>
        </w:rPr>
        <w:t xml:space="preserve">Grazier Richard Lawson, a chartered company secretary and former commonwealth public servant, has put the idea to the federal Government as a means of increasing water, producing more peak green electricity and generating economic activity. He presents it as a positive alternative to spending hundreds of millions of dollars buying up water licences. Mr Lawson points to criticism from various quarters that the Rudd Government's buyback scheme would be of limited environmental value, while closing irrigation communities and reducing food production. Mr Lawson has the support of former Snowy Hydro boss Vin Good. Now an independent member of Cooma-Monaro Shire Council, Mr Good described the proposal as "the only way in my mind that you can get new water into the Murray". It has also sparked the interest of influential South Australian independent senator Nick Xenophon, who yesterday said the buyback scheme would be too slow. Mr Lawson, who comes from a long line of South Australian graziers but now farms in the Snowy region, developed his proposal after discussions with Mr Good. Under his concept, a desalination plant would be established on the far south coast of NSW, with a pipeline of about 125km running to the main storage reservoir in the Snowy scheme, Lake Eucumbene. From there, the water would flow through the Snowy's tunnels and turbines to the Murray and the Murrumbidgee, generating more hydro-electric power. Mr Lawson told </w:t>
      </w:r>
      <w:r>
        <w:rPr>
          <w:rStyle w:val="Emphasis"/>
          <w:sz w:val="22"/>
        </w:rPr>
        <w:t>The Australian</w:t>
      </w:r>
      <w:r>
        <w:rPr>
          <w:sz w:val="22"/>
        </w:rPr>
        <w:t xml:space="preserve"> the proposed scheme could provide an unlimited amount of additional water to the Murray, with costs per litre declining with the increased scale of the project. He pointed out that in a report to the ACT Government last year, ACTEW Corporation had recommended a similar scheme to secure Canberra's water supply. Senator Xenophon had not heard about Mr Lawson's proposal until informed of it by </w:t>
      </w:r>
      <w:r>
        <w:rPr>
          <w:rStyle w:val="Emphasis"/>
          <w:sz w:val="22"/>
        </w:rPr>
        <w:t>The Australian</w:t>
      </w:r>
      <w:r>
        <w:rPr>
          <w:sz w:val="22"/>
        </w:rPr>
        <w:t xml:space="preserve"> yesterday. </w:t>
      </w:r>
    </w:p>
    <w:p>
      <w:pPr>
        <w:pStyle w:val="Normal"/>
        <w:rPr>
          <w:sz w:val="22"/>
        </w:rPr>
      </w:pPr>
      <w:r>
        <w:rPr>
          <w:sz w:val="22"/>
        </w:rPr>
        <w:t>But he said the plan, along with other large-scale ideas such as diverting more water south from northern Australia, represented the sort of "bold thinking" that could preserve both the Murray and its economy.</w:t>
      </w:r>
    </w:p>
    <w:p>
      <w:pPr>
        <w:pStyle w:val="Normal"/>
        <w:jc w:val="center"/>
        <w:rPr>
          <w:b/>
          <w:b/>
          <w:bCs/>
          <w:sz w:val="22"/>
        </w:rPr>
      </w:pPr>
      <w:r>
        <w:rPr>
          <w:b/>
          <w:bCs/>
          <w:color w:val="000000"/>
          <w:sz w:val="22"/>
        </w:rPr>
        <w:t xml:space="preserve">Adelaide Advertiser - </w:t>
      </w:r>
      <w:hyperlink r:id="rId17">
        <w:r>
          <w:rPr>
            <w:rStyle w:val="InternetLink"/>
            <w:b/>
            <w:bCs/>
            <w:color w:val="003300"/>
            <w:sz w:val="22"/>
          </w:rPr>
          <w:t>Time to drop River Murray weir pools</w:t>
        </w:r>
      </w:hyperlink>
    </w:p>
    <w:p>
      <w:pPr>
        <w:pStyle w:val="BodyText2"/>
        <w:rPr/>
      </w:pPr>
      <w:r>
        <w:rPr>
          <w:rStyle w:val="StrongEmphasis"/>
          <w:b w:val="false"/>
          <w:bCs w:val="false"/>
        </w:rPr>
        <w:t>Please don’t mind my added comments.</w:t>
      </w:r>
    </w:p>
    <w:p>
      <w:pPr>
        <w:pStyle w:val="Normal"/>
        <w:rPr/>
      </w:pPr>
      <w:r>
        <w:rPr>
          <w:rStyle w:val="StrongEmphasis"/>
          <w:b w:val="false"/>
          <w:bCs w:val="false"/>
          <w:sz w:val="22"/>
        </w:rPr>
        <w:t xml:space="preserve">Lake Alexandrina has recovered more than it was expected to, following solid rain and good creek flows in the past few weeks. </w:t>
      </w:r>
      <w:r>
        <w:rPr>
          <w:sz w:val="22"/>
        </w:rPr>
        <w:t xml:space="preserve">Murray Darling Association general manager Ray Najar </w:t>
      </w:r>
      <w:r>
        <w:rPr>
          <w:color w:val="FF0000"/>
          <w:sz w:val="22"/>
        </w:rPr>
        <w:t>(not espousing MDA policy)</w:t>
      </w:r>
      <w:r>
        <w:rPr>
          <w:sz w:val="22"/>
        </w:rPr>
        <w:t xml:space="preserve"> said the lake was 200mm higher than predicted by officials in July. Radical solutions, he said, were needed to help the Murray system survive summer and enable the Lower Lakes to survive long-term climate change. Mr Najar said River Murray weir pools should be dropped by 100mm to 150mm to provide another 150 gigalitres of water to Lake Alexandrina </w:t>
      </w:r>
      <w:r>
        <w:rPr>
          <w:color w:val="FF0000"/>
          <w:sz w:val="22"/>
        </w:rPr>
        <w:t>(as the level of the River Murray at Mannum is below sea level how much of it would get to the Lower Lakes?)</w:t>
      </w:r>
      <w:r>
        <w:rPr>
          <w:sz w:val="22"/>
        </w:rPr>
        <w:t xml:space="preserve">. Longer term, he believes a dramatic redevelopment of Lake Alexandrina is necessary, with a levee bank system to help save the environment and better use declining Murray flows. The levee structure would be large enough to become a tourism and waterfront property mecca, similar to Dubai Palm in the Middle East. Mr Najar said the proposal was not new but the need for it had become urgent. Wentworth Group Professor Mike Young believes it is time to implement the recommendation. In his </w:t>
      </w:r>
      <w:r>
        <w:rPr>
          <w:rStyle w:val="Emphasis"/>
          <w:sz w:val="22"/>
        </w:rPr>
        <w:t>Future Proofing</w:t>
      </w:r>
      <w:r>
        <w:rPr>
          <w:sz w:val="22"/>
        </w:rPr>
        <w:t xml:space="preserve"> report, Professor Young said if sufficient rain was not received by the end of this month, a formal review should begin into opportunities to downsize and reconfigure the southern River Murray system </w:t>
      </w:r>
      <w:r>
        <w:rPr>
          <w:color w:val="FF0000"/>
          <w:sz w:val="22"/>
        </w:rPr>
        <w:t>(Mike is in Spain I am waiting for his reply but I can assure you all, Mike has pointed out on many occasions that the paper, “Future Proofing” the Basin is to be followed in full you can not just take out and use bits as you like)</w:t>
      </w:r>
      <w:r>
        <w:rPr>
          <w:sz w:val="22"/>
        </w:rPr>
        <w:t xml:space="preserve">. "If we can increase the lakes' water level up to sea level with the extra 150 gigalitres and by adding a small amount of sea water, they would be right for another 12 to 18 months," he said. He believes dropping weir pools slightly will not pose a risk to tourism, town water supplies or critical water requirements. "We have to do something. Doing nothing is no longer an option," he said. "A major reason for lowering the weir pools is because every time a Victorian comes here and sees the river they say `what are you complaining about, you've got stacks of water, while we've got nothing upstream' </w:t>
      </w:r>
      <w:r>
        <w:rPr>
          <w:color w:val="FF0000"/>
          <w:sz w:val="22"/>
        </w:rPr>
        <w:t>(to which I always say well stop open drain irrigation)</w:t>
      </w:r>
      <w:r>
        <w:rPr>
          <w:sz w:val="22"/>
        </w:rPr>
        <w:t xml:space="preserve">. That's why they are so reluctant to help us." Mr Najar said predictions of much lower future flows down the river provided a real need for the Twin Lakes plan, which involves a levee bank inside Lake Alexandrina about 1km from shore with fresh water on the outside and sea water inside. That would reduce the surface area of fresh water in Lake Alexandrina from more than 900sq km to 300sq km, cutting evaporation losses by two thirds. Mr Najar said the concept would be a winner for the Coorong </w:t>
      </w:r>
      <w:r>
        <w:rPr>
          <w:color w:val="FF0000"/>
          <w:sz w:val="22"/>
        </w:rPr>
        <w:t>(where’s the proof of that)</w:t>
      </w:r>
      <w:r>
        <w:rPr>
          <w:sz w:val="22"/>
        </w:rPr>
        <w:t xml:space="preserve">, Ramsar sites </w:t>
      </w:r>
      <w:r>
        <w:rPr>
          <w:color w:val="FF0000"/>
          <w:sz w:val="22"/>
        </w:rPr>
        <w:t>(I spoke to a member of the RAMSAR Committee today and he totally disagrees)</w:t>
      </w:r>
      <w:r>
        <w:rPr>
          <w:sz w:val="22"/>
        </w:rPr>
        <w:t xml:space="preserve">, the economy </w:t>
      </w:r>
      <w:r>
        <w:rPr>
          <w:color w:val="FF0000"/>
          <w:sz w:val="22"/>
        </w:rPr>
        <w:t>(arguable)</w:t>
      </w:r>
      <w:r>
        <w:rPr>
          <w:sz w:val="22"/>
        </w:rPr>
        <w:t xml:space="preserve">, irrigation regions and the Ngarrindjeri community </w:t>
      </w:r>
      <w:r>
        <w:rPr>
          <w:color w:val="FF0000"/>
          <w:sz w:val="22"/>
        </w:rPr>
        <w:t>(those I have spoken to totally oppose the concept)</w:t>
      </w:r>
      <w:r>
        <w:rPr>
          <w:sz w:val="22"/>
        </w:rPr>
        <w:t xml:space="preserve">, and costs could be recouped from selling about 5000 home blocks </w:t>
      </w:r>
      <w:r>
        <w:rPr>
          <w:color w:val="FF0000"/>
          <w:sz w:val="22"/>
        </w:rPr>
        <w:t>(that would create it’s own set of problems ie, infrastructure, disposal of both human and other waste, extra pressure on present day resources and water front properties which one day may not be water front due climatic variations or changes)</w:t>
      </w:r>
      <w:r>
        <w:rPr>
          <w:sz w:val="22"/>
        </w:rPr>
        <w:t>.</w:t>
      </w:r>
    </w:p>
    <w:p>
      <w:pPr>
        <w:pStyle w:val="Heading3"/>
        <w:rPr>
          <w:lang w:val="en-US"/>
        </w:rPr>
      </w:pPr>
      <w:r>
        <w:rPr>
          <w:lang w:val="en-US"/>
        </w:rPr>
        <w:t>MDBC</w:t>
      </w:r>
    </w:p>
    <w:p>
      <w:pPr>
        <w:pStyle w:val="Normal"/>
        <w:jc w:val="center"/>
        <w:rPr>
          <w:sz w:val="22"/>
        </w:rPr>
      </w:pPr>
      <w:r>
        <w:rPr>
          <w:sz w:val="22"/>
        </w:rPr>
        <w:t>Minister for Natural Resources and Water and Minister Assisting the Premier in North Queensland</w:t>
        <w:br/>
        <w:t>The Honourable Craig Wallace 21/08/2008</w:t>
      </w:r>
    </w:p>
    <w:p>
      <w:pPr>
        <w:pStyle w:val="Normal"/>
        <w:rPr>
          <w:sz w:val="22"/>
        </w:rPr>
      </w:pPr>
      <w:r>
        <w:rPr>
          <w:sz w:val="22"/>
        </w:rPr>
      </w:r>
    </w:p>
    <w:p>
      <w:pPr>
        <w:pStyle w:val="Normal"/>
        <w:jc w:val="center"/>
        <w:rPr/>
      </w:pPr>
      <w:r>
        <w:rPr/>
        <w:t>7</w:t>
      </w:r>
    </w:p>
    <w:p>
      <w:pPr>
        <w:pStyle w:val="Normal"/>
        <w:jc w:val="center"/>
        <w:rPr>
          <w:b/>
          <w:b/>
          <w:bCs/>
          <w:color w:val="003300"/>
          <w:sz w:val="22"/>
          <w:u w:val="single"/>
        </w:rPr>
      </w:pPr>
      <w:r>
        <w:rPr>
          <w:b/>
          <w:bCs/>
          <w:color w:val="003300"/>
          <w:sz w:val="22"/>
          <w:u w:val="single"/>
        </w:rPr>
        <w:t>Some Facts About Murray-Darling Basin Water Extractions</w:t>
      </w:r>
    </w:p>
    <w:p>
      <w:pPr>
        <w:pStyle w:val="TextBody"/>
        <w:rPr/>
      </w:pPr>
      <w:r>
        <w:rPr/>
        <w:t>Finger pointing at Queensland over water extractions is not going to help the Murray River one bit, Water Minister Craig Wallace said today. "Critics fixate on what water Queensland takes from the Murray-Darling Basin but rarely highlight how this compares to water extracted by other basin States, he said. "The fact is the lion's share of water taken from the Murray-Darling Basin every year is taken by NSW, Victoria and South Australia." ·Queensland takes less than 5% of the total water extracted from the basin each year. ·Just 10% of the basin's total water storage capacity is located in Queensland; 90% is in the other states. ·Queensland water laws give priority to environmental flows ahead of water extractions. In the past seven years, Mr Wallace said, landholders in the Queensland section of the basin had been unable to take anything near their legal water entitlements because of prolonged drought. "For example, in 2006-07 total extractions across the Queensland leg of the basin was just 150 gigalitres. "Summer rains of 2007-08 produced the first decent flows in years and allowed landholders to take some of the water they are legally entitled to take."</w:t>
      </w:r>
    </w:p>
    <w:p>
      <w:pPr>
        <w:pStyle w:val="Normal"/>
        <w:rPr>
          <w:sz w:val="22"/>
        </w:rPr>
      </w:pPr>
      <w:r>
        <w:rPr>
          <w:sz w:val="22"/>
        </w:rPr>
        <w:t xml:space="preserve">Mr Wallace said the Murray Darling Basin Commission hadn't published its report on basin water extractions for 2007-08. "I look forward to seeing how much water was extracted by the other basin States. "The Commission's Water Audit Monitoring Report for 2006-07 clearly shows who takes most of the water in the Basin. </w:t>
      </w:r>
    </w:p>
    <w:p>
      <w:pPr>
        <w:pStyle w:val="Heading4"/>
        <w:rPr/>
      </w:pPr>
      <w:r>
        <w:rPr/>
        <w:t>Murray Darling Basin water extractions 2006-07</w:t>
      </w:r>
    </w:p>
    <w:tbl>
      <w:tblPr>
        <w:tblW w:w="8504" w:type="dxa"/>
        <w:jc w:val="left"/>
        <w:tblInd w:w="-118" w:type="dxa"/>
        <w:tblLayout w:type="fixed"/>
        <w:tblCellMar>
          <w:top w:w="0" w:type="dxa"/>
          <w:left w:w="108" w:type="dxa"/>
          <w:bottom w:w="0" w:type="dxa"/>
          <w:right w:w="108" w:type="dxa"/>
        </w:tblCellMar>
      </w:tblPr>
      <w:tblGrid>
        <w:gridCol w:w="2834"/>
        <w:gridCol w:w="2835"/>
        <w:gridCol w:w="2835"/>
      </w:tblGrid>
      <w:tr>
        <w:trPr>
          <w:trHeight w:val="464"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State</w:t>
            </w:r>
          </w:p>
        </w:tc>
        <w:tc>
          <w:tcPr>
            <w:tcW w:w="2835" w:type="dxa"/>
            <w:tcBorders>
              <w:top w:val="single" w:sz="8" w:space="0" w:color="000000"/>
              <w:bottom w:val="single" w:sz="8" w:space="0" w:color="000000"/>
              <w:right w:val="single" w:sz="8" w:space="0" w:color="000000"/>
            </w:tcBorders>
            <w:vAlign w:val="center"/>
          </w:tcPr>
          <w:p>
            <w:pPr>
              <w:pStyle w:val="NormalWeb"/>
              <w:spacing w:before="0" w:after="280"/>
              <w:jc w:val="center"/>
              <w:rPr/>
            </w:pPr>
            <w:r>
              <w:rPr/>
              <w:t>Reported Diversion</w:t>
            </w:r>
          </w:p>
          <w:p>
            <w:pPr>
              <w:pStyle w:val="NormalWeb"/>
              <w:spacing w:before="280" w:after="0"/>
              <w:jc w:val="center"/>
              <w:rPr/>
            </w:pPr>
            <w:r>
              <w:rPr/>
              <w:t>(Gigalitres)</w:t>
            </w:r>
          </w:p>
        </w:tc>
        <w:tc>
          <w:tcPr>
            <w:tcW w:w="2835"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 of total</w:t>
            </w:r>
          </w:p>
        </w:tc>
      </w:tr>
      <w:tr>
        <w:trPr>
          <w:trHeight w:val="464" w:hRule="atLeast"/>
        </w:trPr>
        <w:tc>
          <w:tcPr>
            <w:tcW w:w="2834"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Qld</w:t>
            </w:r>
          </w:p>
        </w:tc>
        <w:tc>
          <w:tcPr>
            <w:tcW w:w="2835" w:type="dxa"/>
            <w:tcBorders>
              <w:bottom w:val="single" w:sz="8" w:space="0" w:color="000000"/>
              <w:right w:val="single" w:sz="8" w:space="0" w:color="000000"/>
            </w:tcBorders>
            <w:vAlign w:val="center"/>
          </w:tcPr>
          <w:p>
            <w:pPr>
              <w:pStyle w:val="NormalWeb"/>
              <w:spacing w:before="280" w:after="0"/>
              <w:jc w:val="center"/>
              <w:rPr/>
            </w:pPr>
            <w:r>
              <w:rPr/>
              <w:t>149</w:t>
            </w:r>
          </w:p>
        </w:tc>
        <w:tc>
          <w:tcPr>
            <w:tcW w:w="2835" w:type="dxa"/>
            <w:tcBorders>
              <w:bottom w:val="single" w:sz="8" w:space="0" w:color="000000"/>
              <w:right w:val="single" w:sz="8" w:space="0" w:color="000000"/>
            </w:tcBorders>
            <w:vAlign w:val="center"/>
          </w:tcPr>
          <w:p>
            <w:pPr>
              <w:pStyle w:val="NormalWeb"/>
              <w:spacing w:before="280" w:after="0"/>
              <w:jc w:val="center"/>
              <w:rPr/>
            </w:pPr>
            <w:r>
              <w:rPr/>
              <w:t>3</w:t>
            </w:r>
          </w:p>
        </w:tc>
      </w:tr>
      <w:tr>
        <w:trPr>
          <w:trHeight w:val="464" w:hRule="atLeast"/>
        </w:trPr>
        <w:tc>
          <w:tcPr>
            <w:tcW w:w="2834"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NSW</w:t>
            </w:r>
          </w:p>
        </w:tc>
        <w:tc>
          <w:tcPr>
            <w:tcW w:w="2835" w:type="dxa"/>
            <w:tcBorders>
              <w:bottom w:val="single" w:sz="8" w:space="0" w:color="000000"/>
              <w:right w:val="single" w:sz="8" w:space="0" w:color="000000"/>
            </w:tcBorders>
            <w:vAlign w:val="center"/>
          </w:tcPr>
          <w:p>
            <w:pPr>
              <w:pStyle w:val="NormalWeb"/>
              <w:spacing w:before="280" w:after="0"/>
              <w:jc w:val="center"/>
              <w:rPr/>
            </w:pPr>
            <w:r>
              <w:rPr/>
              <w:t>2351</w:t>
            </w:r>
          </w:p>
        </w:tc>
        <w:tc>
          <w:tcPr>
            <w:tcW w:w="2835" w:type="dxa"/>
            <w:tcBorders>
              <w:bottom w:val="single" w:sz="8" w:space="0" w:color="000000"/>
              <w:right w:val="single" w:sz="8" w:space="0" w:color="000000"/>
            </w:tcBorders>
            <w:vAlign w:val="center"/>
          </w:tcPr>
          <w:p>
            <w:pPr>
              <w:pStyle w:val="NormalWeb"/>
              <w:spacing w:before="280" w:after="0"/>
              <w:jc w:val="center"/>
              <w:rPr/>
            </w:pPr>
            <w:r>
              <w:rPr/>
              <w:t>45</w:t>
            </w:r>
          </w:p>
        </w:tc>
      </w:tr>
      <w:tr>
        <w:trPr>
          <w:trHeight w:val="464" w:hRule="atLeast"/>
        </w:trPr>
        <w:tc>
          <w:tcPr>
            <w:tcW w:w="2834"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Vic</w:t>
            </w:r>
          </w:p>
        </w:tc>
        <w:tc>
          <w:tcPr>
            <w:tcW w:w="2835" w:type="dxa"/>
            <w:tcBorders>
              <w:bottom w:val="single" w:sz="8" w:space="0" w:color="000000"/>
              <w:right w:val="single" w:sz="8" w:space="0" w:color="000000"/>
            </w:tcBorders>
            <w:vAlign w:val="center"/>
          </w:tcPr>
          <w:p>
            <w:pPr>
              <w:pStyle w:val="NormalWeb"/>
              <w:spacing w:before="280" w:after="0"/>
              <w:jc w:val="center"/>
              <w:rPr/>
            </w:pPr>
            <w:r>
              <w:rPr/>
              <w:t>2081</w:t>
            </w:r>
          </w:p>
        </w:tc>
        <w:tc>
          <w:tcPr>
            <w:tcW w:w="2835" w:type="dxa"/>
            <w:tcBorders>
              <w:bottom w:val="single" w:sz="8" w:space="0" w:color="000000"/>
              <w:right w:val="single" w:sz="8" w:space="0" w:color="000000"/>
            </w:tcBorders>
            <w:vAlign w:val="center"/>
          </w:tcPr>
          <w:p>
            <w:pPr>
              <w:pStyle w:val="NormalWeb"/>
              <w:spacing w:before="280" w:after="0"/>
              <w:jc w:val="center"/>
              <w:rPr/>
            </w:pPr>
            <w:r>
              <w:rPr/>
              <w:t>40</w:t>
            </w:r>
          </w:p>
        </w:tc>
      </w:tr>
      <w:tr>
        <w:trPr>
          <w:trHeight w:val="481" w:hRule="atLeast"/>
        </w:trPr>
        <w:tc>
          <w:tcPr>
            <w:tcW w:w="2834"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SA</w:t>
            </w:r>
          </w:p>
        </w:tc>
        <w:tc>
          <w:tcPr>
            <w:tcW w:w="2835" w:type="dxa"/>
            <w:tcBorders>
              <w:bottom w:val="single" w:sz="8" w:space="0" w:color="000000"/>
              <w:right w:val="single" w:sz="8" w:space="0" w:color="000000"/>
            </w:tcBorders>
            <w:vAlign w:val="center"/>
          </w:tcPr>
          <w:p>
            <w:pPr>
              <w:pStyle w:val="NormalWeb"/>
              <w:spacing w:before="280" w:after="0"/>
              <w:jc w:val="center"/>
              <w:rPr/>
            </w:pPr>
            <w:r>
              <w:rPr/>
              <w:t>627</w:t>
            </w:r>
          </w:p>
        </w:tc>
        <w:tc>
          <w:tcPr>
            <w:tcW w:w="2835" w:type="dxa"/>
            <w:tcBorders>
              <w:bottom w:val="single" w:sz="8" w:space="0" w:color="000000"/>
              <w:right w:val="single" w:sz="8" w:space="0" w:color="000000"/>
            </w:tcBorders>
            <w:vAlign w:val="center"/>
          </w:tcPr>
          <w:p>
            <w:pPr>
              <w:pStyle w:val="NormalWeb"/>
              <w:spacing w:before="280" w:after="0"/>
              <w:jc w:val="center"/>
              <w:rPr/>
            </w:pPr>
            <w:r>
              <w:rPr/>
              <w:t>12</w:t>
            </w:r>
          </w:p>
        </w:tc>
      </w:tr>
      <w:tr>
        <w:trPr>
          <w:trHeight w:val="464" w:hRule="atLeast"/>
        </w:trPr>
        <w:tc>
          <w:tcPr>
            <w:tcW w:w="2834"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ACT</w:t>
            </w:r>
          </w:p>
        </w:tc>
        <w:tc>
          <w:tcPr>
            <w:tcW w:w="2835" w:type="dxa"/>
            <w:tcBorders>
              <w:bottom w:val="single" w:sz="8" w:space="0" w:color="000000"/>
              <w:right w:val="single" w:sz="8" w:space="0" w:color="000000"/>
            </w:tcBorders>
            <w:vAlign w:val="center"/>
          </w:tcPr>
          <w:p>
            <w:pPr>
              <w:pStyle w:val="NormalWeb"/>
              <w:spacing w:before="280" w:after="0"/>
              <w:jc w:val="center"/>
              <w:rPr/>
            </w:pPr>
            <w:r>
              <w:rPr/>
              <w:t>25</w:t>
            </w:r>
          </w:p>
        </w:tc>
        <w:tc>
          <w:tcPr>
            <w:tcW w:w="2835" w:type="dxa"/>
            <w:tcBorders>
              <w:bottom w:val="single" w:sz="8" w:space="0" w:color="000000"/>
              <w:right w:val="single" w:sz="8" w:space="0" w:color="000000"/>
            </w:tcBorders>
            <w:vAlign w:val="center"/>
          </w:tcPr>
          <w:p>
            <w:pPr>
              <w:pStyle w:val="NormalWeb"/>
              <w:spacing w:before="280" w:after="0"/>
              <w:jc w:val="center"/>
              <w:rPr/>
            </w:pPr>
            <w:r>
              <w:rPr/>
              <w:t>&lt;1</w:t>
            </w:r>
          </w:p>
        </w:tc>
      </w:tr>
      <w:tr>
        <w:trPr>
          <w:trHeight w:val="464" w:hRule="atLeast"/>
        </w:trPr>
        <w:tc>
          <w:tcPr>
            <w:tcW w:w="2834"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Total</w:t>
            </w:r>
          </w:p>
        </w:tc>
        <w:tc>
          <w:tcPr>
            <w:tcW w:w="2835" w:type="dxa"/>
            <w:tcBorders>
              <w:bottom w:val="single" w:sz="8" w:space="0" w:color="000000"/>
              <w:right w:val="single" w:sz="8" w:space="0" w:color="000000"/>
            </w:tcBorders>
            <w:vAlign w:val="center"/>
          </w:tcPr>
          <w:p>
            <w:pPr>
              <w:pStyle w:val="NormalWeb"/>
              <w:spacing w:before="280" w:after="0"/>
              <w:jc w:val="center"/>
              <w:rPr/>
            </w:pPr>
            <w:r>
              <w:rPr/>
              <w:t>5234</w:t>
            </w:r>
          </w:p>
        </w:tc>
        <w:tc>
          <w:tcPr>
            <w:tcW w:w="2835" w:type="dxa"/>
            <w:tcBorders>
              <w:bottom w:val="single" w:sz="8" w:space="0" w:color="000000"/>
              <w:right w:val="single" w:sz="8" w:space="0" w:color="000000"/>
            </w:tcBorders>
            <w:vAlign w:val="center"/>
          </w:tcPr>
          <w:p>
            <w:pPr>
              <w:pStyle w:val="NormalWeb"/>
              <w:spacing w:before="280" w:after="0"/>
              <w:jc w:val="center"/>
              <w:rPr/>
            </w:pPr>
            <w:r>
              <w:rPr/>
              <w:t>100</w:t>
            </w:r>
          </w:p>
        </w:tc>
      </w:tr>
    </w:tbl>
    <w:p>
      <w:pPr>
        <w:pStyle w:val="Normal"/>
        <w:rPr/>
      </w:pPr>
      <w:r>
        <w:rPr/>
        <w:t>Source MDBC</w:t>
      </w:r>
    </w:p>
    <w:p>
      <w:pPr>
        <w:pStyle w:val="Heading1"/>
        <w:rPr/>
      </w:pPr>
      <w:r>
        <w:rPr/>
        <w:t>Business Council says emissions trading scheme will destroy companies</w:t>
      </w:r>
    </w:p>
    <w:p>
      <w:pPr>
        <w:pStyle w:val="Normal"/>
        <w:rPr/>
      </w:pPr>
      <w:r>
        <w:rPr>
          <w:rStyle w:val="StrongEmphasis"/>
          <w:b w:val="false"/>
          <w:bCs w:val="false"/>
          <w:sz w:val="22"/>
        </w:rPr>
        <w:t xml:space="preserve">One-third of Australian companies will fail if the carbon emissions trading scheme is not fundamentally redesigned, big business has warned. </w:t>
      </w:r>
      <w:r>
        <w:rPr>
          <w:sz w:val="22"/>
        </w:rPr>
        <w:t xml:space="preserve">The Business Council of Australia today released modelling it says shows emissions trading would be "fatal" to many companies, and slash the profits of others. The council has issued a list of demands for the Federal Government. </w:t>
      </w:r>
      <w:r>
        <w:rPr>
          <w:rStyle w:val="StrongEmphasis"/>
          <w:b w:val="false"/>
          <w:bCs w:val="false"/>
          <w:sz w:val="22"/>
        </w:rPr>
        <w:t xml:space="preserve">Do you agree with the Business Council? Have your say in the comment box below </w:t>
      </w:r>
      <w:r>
        <w:rPr>
          <w:sz w:val="22"/>
        </w:rPr>
        <w:t xml:space="preserve">it wants to hold off on emissions trading until international agreements are forged. And when trading does start, it should be a softer scheme with much more protection for business, the council says. Council president Greig Gailey said it made no sense to tackle climate change by driving Australian businesses offshore through an unfair trading scheme. "We cannot cure this problem ourselves, we are a minuscule part of global emissions," Mr Gailey told reporters in Canberra. </w:t>
      </w:r>
    </w:p>
    <w:p>
      <w:pPr>
        <w:pStyle w:val="Normal"/>
        <w:rPr>
          <w:sz w:val="22"/>
        </w:rPr>
      </w:pPr>
      <w:r>
        <w:rPr>
          <w:sz w:val="22"/>
        </w:rPr>
        <w:t xml:space="preserve">The BCA's modelling mapped the effects of a relatively high $40 carbon price on 14 Australian businesses. Consultant Rod Sims, from Port Jackson Partners, who carried out the modelling, described the results. "For three of them the effect is fatal, for another couple very likely so, and these are fairly large effects," Mr Sims said. Pre-tax profits across the board would plummet by 22 per cent. The council proposed an alternative model for emissions trading which it says would keep businesses afloat. The full ETS would only start when international agreements had been reached. </w:t>
      </w:r>
    </w:p>
    <w:p>
      <w:pPr>
        <w:pStyle w:val="Normal"/>
        <w:rPr>
          <w:sz w:val="22"/>
        </w:rPr>
      </w:pPr>
      <w:r>
        <w:rPr>
          <w:sz w:val="22"/>
        </w:rPr>
        <w:t xml:space="preserve">The target for emissions reduction would be "modest" - the council suggested aiming to hold emissions at their 2000 levels by 2020. And growing companies would be allowed to go over the target. There would be a fixed, low carbon price of $10-$20 a tonne. There would be a cap on how much any company would have to pay for its permits, set at three to five per cent of pre-tax profit. Petrol would be "effectively" in the ETS, meaning the price of petrol at the pump would rise. Under the government's model, petrol would be shielded from a price rise through a cut to fuel tax. </w:t>
      </w:r>
    </w:p>
    <w:p>
      <w:pPr>
        <w:pStyle w:val="Normal"/>
        <w:rPr>
          <w:sz w:val="22"/>
        </w:rPr>
      </w:pPr>
      <w:r>
        <w:rPr>
          <w:sz w:val="22"/>
        </w:rPr>
        <w:t xml:space="preserve">Electricity companies would be allowed to put their prices up more quickly, so households would face higher bills. </w:t>
      </w:r>
    </w:p>
    <w:p>
      <w:pPr>
        <w:pStyle w:val="Normal"/>
        <w:rPr>
          <w:sz w:val="22"/>
        </w:rPr>
      </w:pPr>
      <w:r>
        <w:rPr>
          <w:sz w:val="22"/>
        </w:rPr>
        <w:t xml:space="preserve">The council's preferred model for emissions trading would appear to dramatically cut the impact for business, but Mr Gailey denied it was too soft. "We do believe it provides an incentive to move to low-emissions technology," he said. </w:t>
      </w:r>
    </w:p>
    <w:p>
      <w:pPr>
        <w:pStyle w:val="Normal"/>
        <w:rPr>
          <w:sz w:val="22"/>
        </w:rPr>
      </w:pPr>
      <w:r>
        <w:rPr>
          <w:sz w:val="22"/>
        </w:rPr>
        <w:t xml:space="preserve">Mr Gailey said the council's scheme would still cut pre-tax profits by eight to 12 per cent. </w:t>
      </w:r>
    </w:p>
    <w:p>
      <w:pPr>
        <w:pStyle w:val="Normal"/>
        <w:jc w:val="center"/>
        <w:rPr>
          <w:b/>
          <w:b/>
          <w:bCs/>
          <w:sz w:val="22"/>
        </w:rPr>
      </w:pPr>
      <w:r>
        <w:rPr>
          <w:b/>
          <w:bCs/>
          <w:sz w:val="22"/>
        </w:rPr>
        <w:t>22</w:t>
      </w:r>
      <w:r>
        <w:rPr>
          <w:b/>
          <w:bCs/>
          <w:sz w:val="22"/>
          <w:vertAlign w:val="superscript"/>
        </w:rPr>
        <w:t>nd</w:t>
      </w:r>
    </w:p>
    <w:p>
      <w:pPr>
        <w:pStyle w:val="Heading1"/>
        <w:rPr/>
      </w:pPr>
      <w:r>
        <w:rPr>
          <w:color w:val="000000"/>
          <w:u w:val="none"/>
        </w:rPr>
        <w:t>AdelaideNow -</w:t>
      </w:r>
      <w:r>
        <w:rPr/>
        <w:t xml:space="preserve"> Water security Minister Karlene Maywald lashes out on ABC radio</w:t>
      </w:r>
    </w:p>
    <w:p>
      <w:pPr>
        <w:pStyle w:val="Normal"/>
        <w:rPr/>
      </w:pPr>
      <w:r>
        <w:rPr>
          <w:rStyle w:val="StrongEmphasis"/>
          <w:b w:val="false"/>
          <w:bCs w:val="false"/>
          <w:sz w:val="22"/>
        </w:rPr>
        <w:t xml:space="preserve">Water Security Minister Karlene Maywald has angrily defended her management of the water crisis and says quitting her job "is not going to make it rain". </w:t>
      </w:r>
      <w:r>
        <w:rPr>
          <w:sz w:val="22"/>
        </w:rPr>
        <w:t>Facing criticism that she had not been tough enough in dealing with the other states, the minister has lashed out at ABC 891 radio presenters this morning.</w:t>
      </w:r>
    </w:p>
    <w:p>
      <w:pPr>
        <w:pStyle w:val="Normal"/>
        <w:jc w:val="center"/>
        <w:rPr>
          <w:sz w:val="22"/>
        </w:rPr>
      </w:pPr>
      <w:r>
        <w:rPr>
          <w:sz w:val="22"/>
        </w:rPr>
        <w:t>8</w:t>
      </w:r>
    </w:p>
    <w:p>
      <w:pPr>
        <w:pStyle w:val="Normal"/>
        <w:rPr>
          <w:sz w:val="22"/>
        </w:rPr>
      </w:pPr>
      <w:r>
        <w:rPr>
          <w:sz w:val="22"/>
        </w:rPr>
        <w:t>Asked by Matthew Abraham and David Bevan if she had considered putting her job on the line over the issue, Ms Maywald said: "This is the dumbest question you have ever asked. Would it be relevant to put my job on the line?</w:t>
      </w:r>
    </w:p>
    <w:p>
      <w:pPr>
        <w:pStyle w:val="Normal"/>
        <w:rPr/>
      </w:pPr>
      <w:r>
        <w:rPr>
          <w:sz w:val="22"/>
        </w:rPr>
        <w:t xml:space="preserve">"It is not going to make it rain if I quit my job." </w:t>
      </w:r>
      <w:r>
        <w:rPr>
          <w:rStyle w:val="StrongEmphasis"/>
          <w:b w:val="false"/>
          <w:bCs w:val="false"/>
          <w:sz w:val="22"/>
        </w:rPr>
        <w:t xml:space="preserve">Is Karlene Maywald the right person for the job? </w:t>
      </w:r>
      <w:r>
        <w:rPr>
          <w:sz w:val="22"/>
        </w:rPr>
        <w:t>Ms Maywald had been questioned about Queensland reports of huge amounts of water being taken out of the river system by that state's irrigators while downstream irrigators had their allocations capped. "We have to understand that Queensland water is not that easy to get down to South Australia," she said. "We are in a severe, extreme drought situation and irrigators in SA are on 6 per cent allocation. "We have a very difficult situation to manage here. There is very little water in the dams and very limited water for all the competing needs across the basin." Ms Maywald said everyone, including herself and Premier Mike Rann, were putting as much pressure as they could to "cut the best deal we can out of this impossible situation". "There is no silver magic bullet," she said</w:t>
      </w:r>
    </w:p>
    <w:p>
      <w:pPr>
        <w:pStyle w:val="Heading1"/>
        <w:rPr/>
      </w:pPr>
      <w:hyperlink r:id="rId18">
        <w:r>
          <w:rPr>
            <w:rStyle w:val="InternetLink"/>
            <w:color w:val="000000"/>
            <w:u w:val="none"/>
          </w:rPr>
          <w:t>Make Rudd a Murray dictator</w:t>
        </w:r>
      </w:hyperlink>
      <w:r>
        <w:rPr>
          <w:color w:val="000000"/>
          <w:u w:val="none"/>
        </w:rPr>
        <w:t xml:space="preserve"> -</w:t>
      </w:r>
      <w:r>
        <w:rPr>
          <w:b w:val="false"/>
          <w:bCs w:val="false"/>
          <w:color w:val="000000"/>
        </w:rPr>
        <w:t xml:space="preserve"> </w:t>
      </w:r>
      <w:r>
        <w:rPr/>
        <w:t>Sandra Kanck wants Rudd to seize Murray-Darling Basin control</w:t>
      </w:r>
    </w:p>
    <w:p>
      <w:pPr>
        <w:pStyle w:val="Normal"/>
        <w:rPr/>
      </w:pPr>
      <w:r>
        <w:rPr>
          <w:rStyle w:val="StrongEmphasis"/>
          <w:b w:val="false"/>
          <w:bCs w:val="false"/>
          <w:sz w:val="22"/>
        </w:rPr>
        <w:t xml:space="preserve">Federal MPs have been urged to introduce legislation giving the prime minister power to seize water from the Murray-Darling Basin. </w:t>
      </w:r>
      <w:r>
        <w:rPr>
          <w:sz w:val="22"/>
        </w:rPr>
        <w:t>South Australian Democrats leader Sandra Kanck said the Federal Parliament could amend the 2007 Water Act to give the Commonwealth the power to seize water for critical environmental flows. "This means that as soon as non-critical water is identified it can be seized, the water holders compensated and the water used to revive the Murray, the Darling and the Lower Lakes."</w:t>
      </w:r>
    </w:p>
    <w:p>
      <w:pPr>
        <w:pStyle w:val="Normal"/>
        <w:jc w:val="center"/>
        <w:rPr>
          <w:b/>
          <w:b/>
          <w:bCs/>
          <w:color w:val="003300"/>
          <w:sz w:val="22"/>
        </w:rPr>
      </w:pPr>
      <w:hyperlink r:id="rId19">
        <w:r>
          <w:rPr>
            <w:rStyle w:val="InternetLink"/>
            <w:b/>
            <w:bCs/>
            <w:color w:val="003300"/>
            <w:sz w:val="22"/>
          </w:rPr>
          <w:t>Nelson's $50m Lower Lakes rescue plan</w:t>
        </w:r>
      </w:hyperlink>
    </w:p>
    <w:p>
      <w:pPr>
        <w:pStyle w:val="Normal"/>
        <w:rPr/>
      </w:pPr>
      <w:r>
        <w:rPr>
          <w:rStyle w:val="StrongEmphasis"/>
          <w:b w:val="false"/>
          <w:bCs w:val="false"/>
          <w:sz w:val="22"/>
        </w:rPr>
        <w:t xml:space="preserve">Brendan Nelson wants $50 million spent to help people dependent on the Murray's Lower Lakes - forcing Kevin Rudd to back him or ignore their plight. </w:t>
      </w:r>
      <w:r>
        <w:rPr>
          <w:sz w:val="22"/>
        </w:rPr>
        <w:t>By announcing a plan to introduce legislation for the fund, the Opposition has effectively used his lack of numbers to put pressure on the Government. The legislation will fail if not supported by the Government, which would then face accusations that it did not care about drought-hit South Australians suffering at the bottom of the Murray-Darling system. Speaking at Goolwa wharf today, Dr Nelson said no Australian - especially Prime Minister Kevin Rudd - should underestimate just how "desperate" the situation in the lower lakes and the Coorong was. "This bill will put pressure on Mr Rudd to fully fund to support the local communities, the local the local farms, tourists operators, the environment, local programs that are being run to support the environment in what is an unfolding environmental economic tragedy, he said. "It's extremely important that we get Mr Rudd's attention. While Mr Rudd is focused on what is happening overseas, it's important that he knows how bad this situation here is." Dr Nelson said Liberal candidate for Mayo Jamie Briggs had been working with the local community to determine what needed to be done. "The detail is determined entirely by the community," he said. "Jamie Briggs is going the length and breadth of this community, talking to small business people, farmers, local communities, everyone who is concerned about the environment. He is working tirelessly to see what the community wants to see the money spend on. "Everything from water carting to the preservation of turtles, to the compensation of businesses, to the lifting of boats that are stuck in mud, to dealing in a financial way with the anguish that is felt by this community. "That is not heard by Mr Rudd, who seems indifferent to all of it. The $50 million must be invested on those things the community itself see as important." Mr Briggs welcomed the decision, saying it would force the Labor Party to declare its position on saving the lower lakes. "Either Kevin Rudd and Penny Wong support the bill, or they demonstrate that they don't care about the people of the Lower Lakes," he said. Mayor of the Alexandrina council Kym McHugh said the money would mean much to the community. "I think it would be really useful for our businesses which have been forgotten in this whole equation," he said. Dr Nelson also announced his support for the Senate inquiry - proposed by the Greens - to examine how the Murray's Lower Lakes can be saved. "I would also want to see the terms of reference extended to see if we can accelerate the infrastructure in the irrigation system throughout the Murray Darling basin system," he said.</w:t>
      </w:r>
    </w:p>
    <w:p>
      <w:pPr>
        <w:pStyle w:val="Normal"/>
        <w:jc w:val="center"/>
        <w:rPr>
          <w:b/>
          <w:b/>
          <w:bCs/>
          <w:sz w:val="22"/>
        </w:rPr>
      </w:pPr>
      <w:r>
        <w:rPr>
          <w:b/>
          <w:bCs/>
          <w:color w:val="000000"/>
          <w:sz w:val="22"/>
        </w:rPr>
        <w:t xml:space="preserve">AdelaideNow - </w:t>
      </w:r>
      <w:hyperlink r:id="rId20">
        <w:r>
          <w:rPr>
            <w:rStyle w:val="InternetLink"/>
            <w:b/>
            <w:bCs/>
            <w:color w:val="003300"/>
            <w:sz w:val="22"/>
          </w:rPr>
          <w:t>Carbon scheme 'will force firms offshore'</w:t>
        </w:r>
      </w:hyperlink>
    </w:p>
    <w:p>
      <w:pPr>
        <w:pStyle w:val="Normal"/>
        <w:rPr/>
      </w:pPr>
      <w:r>
        <w:rPr>
          <w:rStyle w:val="StrongEmphasis"/>
          <w:b w:val="false"/>
          <w:bCs w:val="false"/>
          <w:sz w:val="22"/>
        </w:rPr>
        <w:t xml:space="preserve">The Federal Government's emissions trading scheme will force major companies to relocate offshore or shut down if it is not redesigned, big business has warned. </w:t>
      </w:r>
      <w:r>
        <w:rPr>
          <w:sz w:val="22"/>
        </w:rPr>
        <w:t>Business Council of Australia president Greg Gailey today released research which showed the current design of the Government's Carbon Pollution Reduction Scheme would force at least three major business of the 14 it surveyed to close down, and another four to "fundamentally review their operations". The research was based on 14 businesses across sectors including minerals processing, manufacturing, oil refining, coal mining and sugar milling. The Government's scheme currently plans to give so-called trade-exposed, emissions-intensive businesses free carbon permits covering either 60 or 90 per cent of their baseline emissions.</w:t>
      </w:r>
    </w:p>
    <w:p>
      <w:pPr>
        <w:pStyle w:val="Normal"/>
        <w:rPr>
          <w:sz w:val="22"/>
        </w:rPr>
      </w:pPr>
      <w:r>
        <w:rPr>
          <w:sz w:val="22"/>
        </w:rPr>
        <w:t>This is to stop these businesses being forced to close or relocate offshore, and to ensure the scheme does not deter future investment in fields such as energy production, which produces large amounts of greenhouse gases. But the BCA said yesterday the compensation was not sufficient to stop this so called "carbon leakage" to other countries. The BCA also said there was no allowance for businesses to grow to meet future demand, and there were "high levels of uncertainty" about how the scheme would work. The BCA is pushing for full compensation for the costs of the carbon-trading scheme above a certain threshold. "While these case studies have focused on 14 businesses there can be no doubt these outcomes would also apply more broadly across the relevant industry sectors," Mr Gailey said.</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9</w:t>
      </w:r>
    </w:p>
    <w:p>
      <w:pPr>
        <w:pStyle w:val="TextBody"/>
        <w:rPr/>
      </w:pPr>
      <w:r>
        <w:rPr/>
        <w:t>"The BCA believes the Government is moving in the right direction in responding to climate change but an emissions reduction scheme must recognise business reality if it is to encourage the investment required to reduce emissions and maintain a healthy economy. "If we design a scheme that makes businesses unviable the end result will be relocation of vital export earning industries to other countries. This will cost Australian jobs without any reduction in global emissions." The report says in 2007, trade exposed industries provided more than half of Australia's export and employed one in 10 people. Climate Change Minister Penny Wong said yesterday the Government had to strike the right balance between the needs of various parts of the economy. "We have to be very conscious that any decision to shield one sector or increase the protection to one sector will inevitably place greater costs on other parts of the community and other parts of the economy," Ms Wong said. Ms Wong welcomed the BCA's submission, saying that the Government released its emissions trading scheme green paper for consultation as it wanted to hear back from industry and other stakeholders. The Government plans to release treasury modelling on the carbon reduction plan in October.</w:t>
      </w:r>
    </w:p>
    <w:p>
      <w:pPr>
        <w:pStyle w:val="Normal"/>
        <w:jc w:val="center"/>
        <w:rPr/>
      </w:pPr>
      <w:r>
        <w:rPr>
          <w:b/>
          <w:bCs/>
          <w:color w:val="000000"/>
          <w:sz w:val="22"/>
        </w:rPr>
        <w:t>23</w:t>
      </w:r>
      <w:r>
        <w:rPr>
          <w:b/>
          <w:bCs/>
          <w:color w:val="000000"/>
          <w:sz w:val="22"/>
          <w:vertAlign w:val="superscript"/>
        </w:rPr>
        <w:t>rd</w:t>
      </w:r>
      <w:r>
        <w:rPr>
          <w:b/>
          <w:bCs/>
          <w:color w:val="000000"/>
          <w:sz w:val="22"/>
        </w:rPr>
        <w:t xml:space="preserve"> </w:t>
      </w:r>
    </w:p>
    <w:p>
      <w:pPr>
        <w:pStyle w:val="Heading3"/>
        <w:rPr/>
      </w:pPr>
      <w:r>
        <w:rPr>
          <w:color w:val="800000"/>
        </w:rPr>
        <w:t xml:space="preserve">FarmOnLine - </w:t>
      </w:r>
      <w:hyperlink r:id="rId21">
        <w:r>
          <w:rPr>
            <w:rStyle w:val="InternetLink"/>
            <w:color w:val="003300"/>
          </w:rPr>
          <w:t>Clean, green – and stymied by Big Power</w:t>
        </w:r>
      </w:hyperlink>
    </w:p>
    <w:p>
      <w:pPr>
        <w:pStyle w:val="TextBody"/>
        <w:rPr/>
      </w:pPr>
      <w:r>
        <w:rPr/>
        <w:t>Walcha grazier, Andrew Burgess, NSW, wants to do the clean, green thing and install a big wind generator on his farm, but all he has done so far is to bounce off a thick bureaucratic wall. The only way he can justify the expense of a 10-kilowatt wind turbine, which would have the capacity to supply electricity to three houses, workshop and woolshed, and two large water pumps on his property, “Ruby Hills”, is to be paid for feeding surplus energy to the power grid.</w:t>
      </w:r>
    </w:p>
    <w:p>
      <w:pPr>
        <w:pStyle w:val="Normal"/>
        <w:rPr>
          <w:sz w:val="22"/>
        </w:rPr>
      </w:pPr>
      <w:r>
        <w:rPr>
          <w:sz w:val="22"/>
        </w:rPr>
        <w:t>And here’s the rub: while Mr Burgess pays Country Energy about 15 cents a kilowatt hour for mains power, Country Energy will only pay him three to five cents/kW hour for the energy he would feed back to the grid from the wind turbine. “At that rate I estimate that it will take about 95 years to recoup my investment,” he said. His problem is the size of the turbine. If he wanted to install a turbine up to 4.9kW (about three kilowatts will run a standard household), he could feed excess power back to the grid and get paid the wholesale rate. But above 4.9kW he is classed as a competitor—and the tariff Country Energy is prepared to pay plummets accordingly. So despite Mr Burgess being prepared to invest $200,000 to make his annual farm usage of 75,000kWh independent of fossil fuels (amid all the talk of climate change and peak oil), the exercise is being made prohibitively expensive by a rule-bound authority.</w:t>
      </w:r>
    </w:p>
    <w:p>
      <w:pPr>
        <w:pStyle w:val="Normal"/>
        <w:rPr>
          <w:sz w:val="22"/>
        </w:rPr>
      </w:pPr>
      <w:r>
        <w:rPr>
          <w:sz w:val="22"/>
        </w:rPr>
        <w:t>“</w:t>
      </w:r>
      <w:r>
        <w:rPr>
          <w:sz w:val="22"/>
        </w:rPr>
        <w:t xml:space="preserve">It seems this arbitrary five kW limit has nothing to do with commonsense, and everything to do with protecting the fossil fuel-based infrastructure,” he said. </w:t>
      </w:r>
    </w:p>
    <w:p>
      <w:pPr>
        <w:pStyle w:val="Normal"/>
        <w:jc w:val="center"/>
        <w:rPr>
          <w:b/>
          <w:b/>
          <w:bCs/>
          <w:sz w:val="22"/>
        </w:rPr>
      </w:pPr>
      <w:r>
        <w:rPr>
          <w:b/>
          <w:bCs/>
          <w:sz w:val="22"/>
        </w:rPr>
        <w:t>24</w:t>
      </w:r>
      <w:r>
        <w:rPr>
          <w:b/>
          <w:bCs/>
          <w:sz w:val="22"/>
          <w:vertAlign w:val="superscript"/>
        </w:rPr>
        <w:t>th</w:t>
      </w:r>
    </w:p>
    <w:p>
      <w:pPr>
        <w:pStyle w:val="Heading1"/>
        <w:rPr/>
      </w:pPr>
      <w:r>
        <w:rPr>
          <w:color w:val="000000"/>
          <w:u w:val="none"/>
        </w:rPr>
        <w:t xml:space="preserve">AdelaideNow - </w:t>
      </w:r>
      <w:r>
        <w:rPr/>
        <w:t>We can save the River Murray in 10 years, says Penny Wong</w:t>
      </w:r>
    </w:p>
    <w:p>
      <w:pPr>
        <w:pStyle w:val="Normal"/>
        <w:rPr/>
      </w:pPr>
      <w:r>
        <w:rPr>
          <w:rStyle w:val="StrongEmphasis"/>
          <w:b w:val="false"/>
          <w:bCs w:val="false"/>
          <w:sz w:val="22"/>
        </w:rPr>
        <w:t xml:space="preserve">Federal Water Minister Penny Wong is declaring the dying River Murray can be saved within a decade, despite dire predictions of long-term drought. </w:t>
      </w:r>
      <w:r>
        <w:rPr>
          <w:sz w:val="22"/>
        </w:rPr>
        <w:t>In an interview with AdelaideNow, Senator Wong outlined her "vision" that the Murray would, once again, become the nation's foodbowl and a reliable water source for Adelaide. "My hope is that we can look back in 10 years time and say: 'Look, we actually turned it around'," she said. "We actually have a sustainable, well-managed river system in Australia. "We've gone from what was a real problem ... a system over-allocated to hell, to something that is sustainable, that provides food and fibre for Australia, that provides water for Adelaide and other communities and is a healthy, functioning river. "That's my hope and that's what I reckon we've got to start to do."</w:t>
      </w:r>
    </w:p>
    <w:p>
      <w:pPr>
        <w:pStyle w:val="Normal"/>
        <w:rPr>
          <w:sz w:val="22"/>
        </w:rPr>
      </w:pPr>
      <w:r>
        <w:rPr>
          <w:sz w:val="22"/>
        </w:rPr>
        <w:t>Senator Wong stressed, "substantial progress" would be needed "well before" a decade's time. The Federal Government in April unveiled a $13 billion, 10-year water plan, including $3.1 billion for buying back water for Murray environmental flows. Senator Wong, also the Climate Change Minister, warned of desperate rainfall and inflow predictions for some Murray catchments, below the "worst-case scenario" for 2050. "We actually don't know to what extent we're seeing permanent climate change," she said. "For a number of the catchments we're tracking below the worst-case scenario for 2050. "If that's not just an anomaly, which we all hope it is, if that's an indication of permanent change, that's a very substantial shift and something that's really very difficult for us to address in the short term."</w:t>
      </w:r>
    </w:p>
    <w:p>
      <w:pPr>
        <w:pStyle w:val="Normal"/>
        <w:rPr>
          <w:sz w:val="22"/>
        </w:rPr>
      </w:pPr>
      <w:r>
        <w:rPr>
          <w:sz w:val="22"/>
        </w:rPr>
        <w:t>Asked what targets should be set for extra river flows, Senator Wong said scientific work to determine this would not be completed until 2011. She said present extractions from the river were too high. "What we've got to do now is not wait for that to be identified by the experts, we've just got to purchase water and return it to the river," Senator Wong said. Asked what was preventing a mass buyback of water allocations, she said communities dependant on the river needed an "orderly transition". "These are Australians working the land who do, I think, need to have the ability to either trade out or to reconfigure what they do. "You've got to give them a bit of time to do that." Water prices would escalate dramatically if the Federal Government "suddenly" entered the market, she said, and irrigators would struggle to buy water themselves.</w:t>
      </w:r>
    </w:p>
    <w:p>
      <w:pPr>
        <w:pStyle w:val="Normal"/>
        <w:jc w:val="center"/>
        <w:rPr>
          <w:b/>
          <w:b/>
          <w:bCs/>
          <w:color w:val="003300"/>
          <w:sz w:val="22"/>
        </w:rPr>
      </w:pPr>
      <w:hyperlink r:id="rId22">
        <w:r>
          <w:rPr>
            <w:rStyle w:val="InternetLink"/>
            <w:b/>
            <w:bCs/>
            <w:color w:val="003300"/>
            <w:sz w:val="22"/>
            <w:szCs w:val="21"/>
          </w:rPr>
          <w:t>Japanese company to buy Dairy Farmers</w:t>
        </w:r>
      </w:hyperlink>
    </w:p>
    <w:p>
      <w:pPr>
        <w:pStyle w:val="Normal"/>
        <w:rPr/>
      </w:pPr>
      <w:r>
        <w:rPr>
          <w:rStyle w:val="StrongEmphasis"/>
          <w:b w:val="false"/>
          <w:bCs w:val="false"/>
          <w:sz w:val="22"/>
        </w:rPr>
        <w:t xml:space="preserve">Japanese-owned National Foods will buy Dairy Farmers for $910 million and set up a joint venture with Warrnambool Cheese and Butter Factory for the cheese business. </w:t>
      </w:r>
      <w:r>
        <w:rPr>
          <w:sz w:val="22"/>
        </w:rPr>
        <w:t xml:space="preserve">The offer represents a cash consideration of $5.65 per share. </w:t>
      </w:r>
    </w:p>
    <w:p>
      <w:pPr>
        <w:pStyle w:val="Normal"/>
        <w:rPr>
          <w:sz w:val="22"/>
        </w:rPr>
      </w:pPr>
      <w:r>
        <w:rPr>
          <w:sz w:val="22"/>
        </w:rPr>
        <w:t xml:space="preserve">Further, Warrnambool Cheese and Butter Factory Co Holdings (WCB) confirmed it will set up a 50/50 joint venture with National Foods to hold and operate the existing cheese business of Dairy Farmers. The National Foods proposal has been recommended by the Dairy Farmers board will be voted on by shareholders later this year. </w:t>
      </w:r>
    </w:p>
    <w:p>
      <w:pPr>
        <w:pStyle w:val="Normal"/>
        <w:rPr>
          <w:sz w:val="22"/>
        </w:rPr>
      </w:pPr>
      <w:r>
        <w:rPr>
          <w:sz w:val="22"/>
        </w:rPr>
      </w:r>
    </w:p>
    <w:p>
      <w:pPr>
        <w:pStyle w:val="Normal"/>
        <w:jc w:val="center"/>
        <w:rPr>
          <w:sz w:val="22"/>
        </w:rPr>
      </w:pPr>
      <w:r>
        <w:rPr>
          <w:sz w:val="22"/>
        </w:rPr>
        <w:t>10</w:t>
      </w:r>
    </w:p>
    <w:p>
      <w:pPr>
        <w:pStyle w:val="Normal"/>
        <w:rPr>
          <w:sz w:val="22"/>
        </w:rPr>
      </w:pPr>
      <w:r>
        <w:rPr>
          <w:sz w:val="22"/>
        </w:rPr>
        <w:t xml:space="preserve">National Foods, owned by Japanese brewer Kirin, had faced down other potential buyers, including a consortium of Italian dairy group Parmalat and Victorian dairy cooperative Murray Goulburn. That consortium broke up earlier this month while another potential bidder, New Zealand dairy giant Fonterra, pulled out of the race earlier this year. </w:t>
      </w:r>
    </w:p>
    <w:p>
      <w:pPr>
        <w:pStyle w:val="Normal"/>
        <w:rPr>
          <w:sz w:val="22"/>
        </w:rPr>
      </w:pPr>
      <w:r>
        <w:rPr>
          <w:sz w:val="22"/>
        </w:rPr>
        <w:t xml:space="preserve">On the joint venture, WCB CEO and managing director Neil Kearney said: "This acquisition will transform Warrnambool from a leading bulk cheese exporter into one of Australia's leading branded and bulk cheese businesses''. </w:t>
      </w:r>
    </w:p>
    <w:p>
      <w:pPr>
        <w:pStyle w:val="Normal"/>
        <w:rPr>
          <w:sz w:val="22"/>
        </w:rPr>
      </w:pPr>
      <w:r>
        <w:rPr>
          <w:sz w:val="22"/>
        </w:rPr>
        <w:t xml:space="preserve">The joint venture will own licence and market Dairy Farmers' cheese products, including Coon, Cracker Barrel and Mil Lel. It will also own and operate the cheese making, cutting and wrapping facilities at Allansford, Jervios, Simpson and Malandra. WCB will give the joint venture most of its bulk cheese business, milk and management services. National Foods will offer milk, sales and marketing services, distribution as well as management services. Canadian dairy firm Saputo was also believed to be interested in the Australian cooperative. The National offer includes a fully franked special dividend payable by Australian Co-operative Foods Ltd (ACF), the owner of Dairy Farmers, of up to 59 cents per share. "The National Foods proposal offers ACF shareholders an attractive cash price as well as providing certainty regarding forward farm-gate milk pricing and security of milk supply arrangements,'' chairman Ian langdon said. </w:t>
      </w:r>
    </w:p>
    <w:p>
      <w:pPr>
        <w:pStyle w:val="TextBody"/>
        <w:rPr/>
      </w:pPr>
      <w:r>
        <w:rPr/>
        <w:t xml:space="preserve">"In addition, the proposal delivers on the board's commitment to provide shareholders a liquidity event following the co-operative's 2004 restructuring.'' Under the deal, suppliers to Dairy Farmers Milk Co-operative (DFMC) who sign revised contracts will receive competitive farm-gate milk prices. The average regional price will increase between one and two cents per litre compared with those recently announced by ACF and DFMC. The proposal is also subject to DFMC entering into revised supply contracts with new or existing suppliers until at least June 30, 2010. </w:t>
      </w:r>
    </w:p>
    <w:p>
      <w:pPr>
        <w:pStyle w:val="Normal"/>
        <w:jc w:val="center"/>
        <w:rPr>
          <w:b/>
          <w:b/>
          <w:bCs/>
          <w:sz w:val="22"/>
        </w:rPr>
      </w:pPr>
      <w:r>
        <w:rPr>
          <w:b/>
          <w:bCs/>
          <w:sz w:val="22"/>
        </w:rPr>
        <w:t>26</w:t>
      </w:r>
      <w:r>
        <w:rPr>
          <w:b/>
          <w:bCs/>
          <w:sz w:val="22"/>
          <w:vertAlign w:val="superscript"/>
        </w:rPr>
        <w:t>th</w:t>
      </w:r>
    </w:p>
    <w:p>
      <w:pPr>
        <w:pStyle w:val="Heading6"/>
        <w:rPr/>
      </w:pPr>
      <w:r>
        <w:rPr/>
        <w:t>AWA</w:t>
      </w:r>
    </w:p>
    <w:p>
      <w:pPr>
        <w:pStyle w:val="Normal"/>
        <w:rPr/>
      </w:pPr>
      <w:r>
        <w:rPr>
          <w:b/>
          <w:bCs/>
          <w:sz w:val="22"/>
        </w:rPr>
        <w:t>1.</w:t>
      </w:r>
      <w:r>
        <w:rPr>
          <w:sz w:val="22"/>
        </w:rPr>
        <w:t xml:space="preserve"> The Victorian Government's environmental effects study (EES) on the state's $3.1 billion desalination project has found there will be no long-term or irreversible damage to the environment from the construction or operation of the project. However, the report also states that more than 1.4 million tonnes of greenhouse gas will be pumped out during the construction of the plant, and another 1.2 million tonnes emitted each year once it is operating. </w:t>
      </w:r>
    </w:p>
    <w:p>
      <w:pPr>
        <w:pStyle w:val="Normal"/>
        <w:rPr/>
      </w:pPr>
      <w:r>
        <w:rPr>
          <w:b/>
          <w:bCs/>
          <w:sz w:val="22"/>
        </w:rPr>
        <w:t>2.</w:t>
      </w:r>
      <w:r>
        <w:rPr>
          <w:sz w:val="22"/>
        </w:rPr>
        <w:t xml:space="preserve"> The Queensland Department of Natural Resources and Water reports the state's irrigators took 1.014 million ML from the Murray River system in 2007-08 - well above the previous record. During the same period NSW Murray River irrigators were unable to take any water, while Victorian and South Australian irrigators took 36% and 32% respectively. The Federal Water Minister has stated that this reinforces that the system should be governed by a central body. </w:t>
      </w:r>
    </w:p>
    <w:p>
      <w:pPr>
        <w:pStyle w:val="Normal"/>
        <w:rPr/>
      </w:pPr>
      <w:r>
        <w:rPr>
          <w:b/>
          <w:bCs/>
          <w:sz w:val="22"/>
        </w:rPr>
        <w:t>3.</w:t>
      </w:r>
      <w:r>
        <w:rPr>
          <w:sz w:val="22"/>
        </w:rPr>
        <w:t xml:space="preserve"> SA Premier Mike Rann has called for the harshest penalties for anyone caught illegally diverting water from the Murray-Darling system, including making large-scale water theft an indictable offence and will ask for the matter to be raised at the next meeting of Murray-Darling Basin Commission and of the Murray-Darling Basin Ministerial Council. </w:t>
      </w:r>
    </w:p>
    <w:p>
      <w:pPr>
        <w:pStyle w:val="Normal"/>
        <w:rPr/>
      </w:pPr>
      <w:r>
        <w:rPr>
          <w:b/>
          <w:bCs/>
          <w:sz w:val="22"/>
        </w:rPr>
        <w:t>4.</w:t>
      </w:r>
      <w:r>
        <w:rPr>
          <w:sz w:val="22"/>
        </w:rPr>
        <w:t xml:space="preserve"> Leading the world in strategies to provide water security in the face of climate uncertainty is one of the major contributions of Dr Jim Gill, CEO of WA's Water Corporation, who this week was named the International Water Association's Grand Award recipient. </w:t>
      </w:r>
    </w:p>
    <w:p>
      <w:pPr>
        <w:pStyle w:val="Normal"/>
        <w:rPr/>
      </w:pPr>
      <w:r>
        <w:rPr>
          <w:b/>
          <w:bCs/>
          <w:sz w:val="22"/>
        </w:rPr>
        <w:t>5.</w:t>
      </w:r>
      <w:r>
        <w:rPr>
          <w:sz w:val="22"/>
        </w:rPr>
        <w:t xml:space="preserve"> The Queensland Government launched the Water Sector Action Plan in Brisbane to promote the state and its water technology knowledge and expertise overseas. In parallel with this, the AWA is working with a task group that is seeking to develop a clearer brand for Australia's Water Sector capability. This brand will complement local and regional initiatives and will help with international connections and both inbound and outbound B2B opportunities. </w:t>
      </w:r>
    </w:p>
    <w:p>
      <w:pPr>
        <w:pStyle w:val="Normal"/>
        <w:rPr/>
      </w:pPr>
      <w:r>
        <w:rPr>
          <w:b/>
          <w:bCs/>
          <w:sz w:val="22"/>
        </w:rPr>
        <w:t>6.</w:t>
      </w:r>
      <w:r>
        <w:rPr>
          <w:sz w:val="22"/>
        </w:rPr>
        <w:t xml:space="preserve"> New independent Senator Xenophon has publically supported Murray-Darling River system rescue plan in his maiden speech in Federal Parliament, supporting the compulsory acquisition of water licences to revive the ailing river system. </w:t>
      </w:r>
    </w:p>
    <w:p>
      <w:pPr>
        <w:pStyle w:val="Normal"/>
        <w:rPr/>
      </w:pPr>
      <w:r>
        <w:rPr>
          <w:b/>
          <w:bCs/>
          <w:sz w:val="22"/>
        </w:rPr>
        <w:t>7.</w:t>
      </w:r>
      <w:r>
        <w:rPr>
          <w:sz w:val="22"/>
        </w:rPr>
        <w:t xml:space="preserve"> Seafox 6, a sea drilling rig the height of a 22-storey building, made a stopover in Sydney Harbour before heading south to complete the next stage of NSW's desalination plant. It will spend six months drilling eight inlet and outlet shafts, up to 20m below the seabed, to connect with the tunnels from the plant. </w:t>
      </w:r>
    </w:p>
    <w:p>
      <w:pPr>
        <w:pStyle w:val="Normal"/>
        <w:rPr/>
      </w:pPr>
      <w:r>
        <w:rPr>
          <w:b/>
          <w:bCs/>
          <w:sz w:val="22"/>
        </w:rPr>
        <w:t>8.</w:t>
      </w:r>
      <w:r>
        <w:rPr>
          <w:sz w:val="22"/>
        </w:rPr>
        <w:t xml:space="preserve"> Desalination and other big-ticket solutions to Melbourne's water woes threaten to sideline alternatives, as a proposal to drop rainwater tanks is the subject of a row at the highest levels of State Government. </w:t>
      </w:r>
    </w:p>
    <w:p>
      <w:pPr>
        <w:pStyle w:val="Normal"/>
        <w:rPr/>
      </w:pPr>
      <w:r>
        <w:rPr>
          <w:b/>
          <w:bCs/>
          <w:sz w:val="22"/>
        </w:rPr>
        <w:t>9.</w:t>
      </w:r>
      <w:r>
        <w:rPr>
          <w:sz w:val="22"/>
        </w:rPr>
        <w:t xml:space="preserve"> Archicentre has called for smarter environmental design of buildings, backed by legislation and government policy to drought proof Melbourne, with domestic water harvesting a major priority. The organisation advocates that all housing being resold should have to pass the basic Climate Change Certification with the inclusion of a water tank connected to the toilet, insulation in the roof, dual flush toilets, water efficient showerheads and taps and solar panels for power. </w:t>
      </w:r>
    </w:p>
    <w:p>
      <w:pPr>
        <w:pStyle w:val="Normal"/>
        <w:rPr/>
      </w:pPr>
      <w:r>
        <w:rPr>
          <w:b/>
          <w:bCs/>
          <w:sz w:val="22"/>
        </w:rPr>
        <w:t>10.</w:t>
      </w:r>
      <w:r>
        <w:rPr>
          <w:sz w:val="22"/>
        </w:rPr>
        <w:t xml:space="preserve"> NSW has extended cloud seeding for the Snowy Mountains, which is driving tourism and providing water and power generation. Concern about predictions of reduced snowfall in the region based on climate variations led the New South Wales Government to operate a cloud seeding project covering 1,200 square kilometres. </w:t>
      </w:r>
    </w:p>
    <w:p>
      <w:pPr>
        <w:pStyle w:val="Normal"/>
        <w:rPr/>
      </w:pPr>
      <w:r>
        <w:rPr>
          <w:b/>
          <w:bCs/>
          <w:sz w:val="22"/>
        </w:rPr>
        <w:t>11.</w:t>
      </w:r>
      <w:r>
        <w:rPr>
          <w:sz w:val="22"/>
        </w:rPr>
        <w:t xml:space="preserve"> Research into climate change, water management and managing Australia's unique ecosystems are some of the leading CSIRO science to be conducted at the new Ecosciences Precinct, due for completion in 2011. The centre will be co-located with Queensland Government agencies and other organisations and will house more than 250 CSIRO staff. </w:t>
      </w:r>
    </w:p>
    <w:p>
      <w:pPr>
        <w:pStyle w:val="Normal"/>
        <w:jc w:val="center"/>
        <w:rPr>
          <w:sz w:val="22"/>
        </w:rPr>
      </w:pPr>
      <w:r>
        <w:rPr>
          <w:sz w:val="22"/>
        </w:rPr>
        <w:t>11</w:t>
      </w:r>
    </w:p>
    <w:p>
      <w:pPr>
        <w:pStyle w:val="Normal"/>
        <w:rPr/>
      </w:pPr>
      <w:r>
        <w:rPr>
          <w:b/>
          <w:bCs/>
          <w:sz w:val="22"/>
        </w:rPr>
        <w:t>12.</w:t>
      </w:r>
      <w:r>
        <w:rPr>
          <w:sz w:val="22"/>
        </w:rPr>
        <w:t xml:space="preserve"> AquaNet Sydney Pty Ltd together with Veolia Water Australia recently signed an agreement with Sydney Water to build, own and operate the nation's first privately owned recycled water system. The $100 million scheme will initially provide 4.3 billion litres per year of high quality recycled water </w:t>
      </w:r>
    </w:p>
    <w:p>
      <w:pPr>
        <w:pStyle w:val="Normal"/>
        <w:rPr/>
      </w:pPr>
      <w:r>
        <w:rPr>
          <w:b/>
          <w:bCs/>
          <w:sz w:val="22"/>
        </w:rPr>
        <w:t>13.</w:t>
      </w:r>
      <w:r>
        <w:rPr>
          <w:sz w:val="22"/>
        </w:rPr>
        <w:t xml:space="preserve"> Manufacturers Borealis and Uponor have announced a joint initiative to pilot the concept of water footprint to the manufacturing of a plastic application. Based on the work of Stockholm water prize winner Pr. John Anthony Allan, the concept assesses the amount of water needed to equip a typical home with a modern plumbing and underfloor heating system. The findings of the pilot will be shared with researchers to make validated methodologies available for other products or value chains. </w:t>
      </w:r>
    </w:p>
    <w:p>
      <w:pPr>
        <w:pStyle w:val="Normal"/>
        <w:rPr/>
      </w:pPr>
      <w:r>
        <w:rPr>
          <w:b/>
          <w:bCs/>
          <w:sz w:val="22"/>
        </w:rPr>
        <w:t>14.</w:t>
      </w:r>
      <w:r>
        <w:rPr>
          <w:sz w:val="22"/>
        </w:rPr>
        <w:t xml:space="preserve"> A new WWF report shows that while each person in the UK drinks, hoses, flushes and washes their way through around 150 litres of mains water a day, they consume about 30 times as much in "virtual" water embedded in food, clothes and other items. Water footprinting is being used to help people understand and make use of the concept and to manage and reduce water footprints where they matter. </w:t>
      </w:r>
    </w:p>
    <w:p>
      <w:pPr>
        <w:pStyle w:val="Normal"/>
        <w:rPr/>
      </w:pPr>
      <w:r>
        <w:rPr>
          <w:b/>
          <w:bCs/>
          <w:sz w:val="22"/>
        </w:rPr>
        <w:t>15.</w:t>
      </w:r>
      <w:r>
        <w:rPr>
          <w:sz w:val="22"/>
        </w:rPr>
        <w:t xml:space="preserve"> A massive mechanical mole used to create a 70 km tunnel has completed digging below Los Angeles' San Bernadino Mountains after five years' digging as part of the Inland Feeder Water project. The 20-year, US$1.2 billion water tunnel project in southern California aims to alleviate the region's drought problem by bringing 2460 megalitres of water to 19 million residents. </w:t>
      </w:r>
    </w:p>
    <w:p>
      <w:pPr>
        <w:pStyle w:val="Normal"/>
        <w:rPr/>
      </w:pPr>
      <w:r>
        <w:rPr>
          <w:b/>
          <w:bCs/>
          <w:sz w:val="22"/>
        </w:rPr>
        <w:t>16.</w:t>
      </w:r>
      <w:r>
        <w:rPr>
          <w:sz w:val="22"/>
        </w:rPr>
        <w:t xml:space="preserve"> Experts at the Natural Resources Defense Council (NRDC) in the US claim that half of New York's drinking water could be contaminated by toxic pollution unless the state adopts comprehensive safeguards for natural gas drilling. This threat comes as new laws make it easier for gas companies to conduct horizontal drilling. </w:t>
      </w:r>
    </w:p>
    <w:p>
      <w:pPr>
        <w:pStyle w:val="Normal"/>
        <w:rPr/>
      </w:pPr>
      <w:r>
        <w:rPr>
          <w:b/>
          <w:bCs/>
          <w:sz w:val="22"/>
        </w:rPr>
        <w:t>17.</w:t>
      </w:r>
      <w:r>
        <w:rPr>
          <w:sz w:val="22"/>
        </w:rPr>
        <w:t xml:space="preserve"> Keep Australia Beautiful NSW require volunteers to assess coastal environments for this year's Clean Beach Challenge. This voluntary role involves a one day training workshop in early September and up to 5 days assessing beaches from 15-19 September as well as some time to write reports on each beach. </w:t>
      </w:r>
    </w:p>
    <w:p>
      <w:pPr>
        <w:pStyle w:val="Normal"/>
        <w:rPr/>
      </w:pPr>
      <w:r>
        <w:rPr>
          <w:b/>
          <w:bCs/>
          <w:sz w:val="22"/>
        </w:rPr>
        <w:t>18.</w:t>
      </w:r>
      <w:r>
        <w:rPr>
          <w:sz w:val="22"/>
        </w:rPr>
        <w:t xml:space="preserve"> Irrigators in the Lower Darling in western NSW are among the few with good water allocations - so good that they will make better returns from selling the water rather than farming with it. </w:t>
      </w:r>
    </w:p>
    <w:p>
      <w:pPr>
        <w:pStyle w:val="Normal"/>
        <w:rPr/>
      </w:pPr>
      <w:r>
        <w:rPr>
          <w:b/>
          <w:bCs/>
          <w:sz w:val="22"/>
        </w:rPr>
        <w:t>19.</w:t>
      </w:r>
      <w:r>
        <w:rPr>
          <w:sz w:val="22"/>
        </w:rPr>
        <w:t xml:space="preserve"> Irrigators say the Federal Government has ignored the impact its plan to speed up buying back their water will have on rural communities. </w:t>
      </w:r>
    </w:p>
    <w:p>
      <w:pPr>
        <w:pStyle w:val="Normal"/>
        <w:rPr/>
      </w:pPr>
      <w:r>
        <w:rPr>
          <w:b/>
          <w:bCs/>
          <w:sz w:val="22"/>
        </w:rPr>
        <w:t>20.</w:t>
      </w:r>
      <w:r>
        <w:rPr>
          <w:sz w:val="22"/>
        </w:rPr>
        <w:t xml:space="preserve"> Queensland is in trouble after figures showed the sunshine state took a record amount of water from the parched Murray-Darling river system last year. </w:t>
      </w:r>
    </w:p>
    <w:p>
      <w:pPr>
        <w:pStyle w:val="Normal"/>
        <w:rPr/>
      </w:pPr>
      <w:r>
        <w:rPr>
          <w:b/>
          <w:bCs/>
          <w:sz w:val="22"/>
        </w:rPr>
        <w:t>21.</w:t>
      </w:r>
      <w:r>
        <w:rPr>
          <w:sz w:val="22"/>
        </w:rPr>
        <w:t xml:space="preserve"> The Federal Government is being urged to declare a buffer zone along Australia's coastline to ensure a safe approach is taken to future coastal development. </w:t>
      </w:r>
    </w:p>
    <w:p>
      <w:pPr>
        <w:pStyle w:val="Normal"/>
        <w:rPr/>
      </w:pPr>
      <w:r>
        <w:rPr>
          <w:b/>
          <w:bCs/>
          <w:sz w:val="22"/>
        </w:rPr>
        <w:t>22.</w:t>
      </w:r>
      <w:r>
        <w:rPr>
          <w:sz w:val="22"/>
        </w:rPr>
        <w:t xml:space="preserve"> Former Premier Beattie is in drought ravaged California encouraging US visitors to travel to Australia to see the strategies being used here to deal with our water crisis. </w:t>
      </w:r>
    </w:p>
    <w:p>
      <w:pPr>
        <w:pStyle w:val="Normal"/>
        <w:rPr/>
      </w:pPr>
      <w:r>
        <w:rPr>
          <w:b/>
          <w:bCs/>
          <w:sz w:val="22"/>
        </w:rPr>
        <w:t>23.</w:t>
      </w:r>
      <w:r>
        <w:rPr>
          <w:sz w:val="22"/>
        </w:rPr>
        <w:t xml:space="preserve"> When the Murray-Darling Basin states realised in 1995 that they had over-allocated their water, they capped irrigation diversions at 1994 levels. All the states, that is, except Queensland, which argued its development lagged behind the other states. </w:t>
      </w:r>
    </w:p>
    <w:p>
      <w:pPr>
        <w:pStyle w:val="Normal"/>
        <w:rPr/>
      </w:pPr>
      <w:r>
        <w:rPr>
          <w:b/>
          <w:bCs/>
          <w:sz w:val="22"/>
        </w:rPr>
        <w:t>14.</w:t>
      </w:r>
      <w:r>
        <w:rPr>
          <w:sz w:val="22"/>
        </w:rPr>
        <w:t xml:space="preserve"> Federal Opposition Leader Brendan Nelson has accused Victoria of stealing water from the River Murray. </w:t>
      </w:r>
    </w:p>
    <w:p>
      <w:pPr>
        <w:pStyle w:val="Normal"/>
        <w:rPr/>
      </w:pPr>
      <w:r>
        <w:rPr>
          <w:b/>
          <w:bCs/>
          <w:sz w:val="22"/>
        </w:rPr>
        <w:t>15.</w:t>
      </w:r>
      <w:r>
        <w:rPr>
          <w:sz w:val="22"/>
        </w:rPr>
        <w:t xml:space="preserve"> The Federal Government is being urged to analyse Indigenous rock art and oral history more thoroughly to inform future climate change policies. </w:t>
      </w:r>
    </w:p>
    <w:p>
      <w:pPr>
        <w:pStyle w:val="Heading5"/>
        <w:rPr/>
      </w:pPr>
      <w:r>
        <w:rPr/>
        <w:t>FarmOnLine</w:t>
      </w:r>
    </w:p>
    <w:p>
      <w:pPr>
        <w:pStyle w:val="Heading1"/>
        <w:rPr/>
      </w:pPr>
      <w:r>
        <w:rPr/>
        <w:t>Two-way water pipeline a possibility</w:t>
      </w:r>
    </w:p>
    <w:p>
      <w:pPr>
        <w:pStyle w:val="Normal"/>
        <w:rPr>
          <w:sz w:val="22"/>
        </w:rPr>
      </w:pPr>
      <w:r>
        <w:rPr>
          <w:sz w:val="22"/>
        </w:rPr>
        <w:t>Victoria's north-south pipeline could be reversed to carry water from Melbourne to the country under long-term considerations being worked into the project. The plan to pipe water 70 kilometres from the Goulburn River to Melbourne has enraged drought-stricken communities in northern Victoria, despite assurances that water would be taken only from "savings" generated in irrigation upgrades. The pipe will increase Melbourne's supplies by up to 75 billion litres a year, but Victoria's top water officials believe the pipes real significance — its ability to improve water trading around the state — has been overlooked. Under long-term modelling being conducted by Melbourne Water's pipeline team, the north-south pipe could be reconfigured to send water from southern sources such as a desalination plant to northern regions. Pipeline project director Rod Clifford said pumping water north would require significant expenditure because the major pumping stations for getting the water over the Great Dividing Range were located north of the divide near Yea. Such a reversal of water flow is unlikely to occur in the short term. Before opting to pump water north, Melbourne could effectively trade water to northern Victoria by not extracting its 75 billion-litre pipeline entitlement from the Goulburn River and Lake Eildon. It could sell the unused entitlement to communities or organisations along the Goulburn River. Water Minister Tim Holding said the Government was not planning to pump water north. "If there is ever a point in time that we don't need this water we will simply store it in Lake Eildon," he said. Government insiders expect there will be many years when Melbourne Water does not take its full 75 billion-litre entitlement through the pipe to Sugarloaf Reservoir, particularly once the desalination plant opens in 2011. The pipe is the most crucial link so far in what the Government describes as its "water grid", a network of more than 10,000 kilometres of interconnected pipes and rivers. The grid will enable water from many sources — the desalination plant, Melbourne reservoirs and northern reservoirs — to be connected into the one system.</w:t>
      </w:r>
    </w:p>
    <w:p>
      <w:pPr>
        <w:pStyle w:val="Normal"/>
        <w:jc w:val="center"/>
        <w:rPr>
          <w:sz w:val="22"/>
        </w:rPr>
      </w:pPr>
      <w:r>
        <w:rPr>
          <w:sz w:val="22"/>
        </w:rPr>
        <w:t>12</w:t>
      </w:r>
    </w:p>
    <w:p>
      <w:pPr>
        <w:pStyle w:val="Normal"/>
        <w:rPr/>
      </w:pPr>
      <w:r>
        <w:rPr>
          <w:sz w:val="22"/>
        </w:rPr>
        <w:t xml:space="preserve">Mr Holding queried new findings by systems scientist and microbiologist Professor Peter Coombes that the Government had underestimated the potential of rainwater tanks to supplement Melbourne's supply. In confidential reports for the Government, Professor Coombes argues that previous studies of tanks had relied on readings from one of Melbourne's driest locations, Tullamarine. He told </w:t>
      </w:r>
      <w:r>
        <w:rPr>
          <w:i/>
          <w:iCs/>
          <w:sz w:val="22"/>
        </w:rPr>
        <w:t>The Age</w:t>
      </w:r>
      <w:r>
        <w:rPr>
          <w:sz w:val="22"/>
        </w:rPr>
        <w:t xml:space="preserve"> that tanks could capture 120 billion litres each year, more than twice that previously estimated by Melbourne Water. But Mr Holding said the figure was between 20 billion and 110 billion litres, well short of the 150 billion litres to come from the desalination plant. Mr Holding said tanks and desalination both had a role in Victoria's water plan. But it is not yet clear whether tanks will remain a key part of the Government's green building code, now being reviewed. </w:t>
      </w:r>
    </w:p>
    <w:p>
      <w:pPr>
        <w:pStyle w:val="Normal"/>
        <w:jc w:val="center"/>
        <w:rPr>
          <w:b/>
          <w:b/>
          <w:bCs/>
          <w:color w:val="003300"/>
          <w:sz w:val="22"/>
        </w:rPr>
      </w:pPr>
      <w:r>
        <w:rPr>
          <w:b/>
          <w:bCs/>
          <w:color w:val="003300"/>
          <w:sz w:val="22"/>
        </w:rPr>
        <w:t>T</w:t>
      </w:r>
      <w:hyperlink r:id="rId23">
        <w:r>
          <w:rPr>
            <w:rStyle w:val="InternetLink"/>
            <w:b/>
            <w:bCs/>
            <w:color w:val="003300"/>
            <w:sz w:val="22"/>
          </w:rPr>
          <w:t>he big dry: it's not raining women</w:t>
        </w:r>
      </w:hyperlink>
    </w:p>
    <w:p>
      <w:pPr>
        <w:pStyle w:val="Normal"/>
        <w:rPr/>
      </w:pPr>
      <w:r>
        <w:rPr>
          <w:sz w:val="22"/>
        </w:rPr>
        <w:t xml:space="preserve">An exodus of single women from rural areas has led to a shortage of eligible bachelors in Australia's main cities, a new study has found. Demographer Bernard Salt has published an analysis of data from the 2006 census in a new book </w:t>
      </w:r>
      <w:r>
        <w:rPr>
          <w:i/>
          <w:iCs/>
          <w:sz w:val="22"/>
        </w:rPr>
        <w:t>Man Drought</w:t>
      </w:r>
      <w:r>
        <w:rPr>
          <w:sz w:val="22"/>
        </w:rPr>
        <w:t>, showing that a shortage of 30-something women in Australia during the 1970s has been reversed. The news is not all bad for single women. They outnumber men every year of their lives until the age of 34, in a shift that Salt describes as "the tipping point". In 1976, there were 54,000 fewer men than women aged in their 30s but by 2006 men in the age group outnumbered women by 9000. Salt said a tendency of older men to "raid the stocks" of eligible young women, who tend to marry earlier, accounted for the shift, as well as higher rates of men emigrating and a more even mix of men and women entering the country than before. But the most important shift in the past three decades has been the widespread movement of women away from rural areas into major cities, which Salt said has accounted for a "gender imbalance". While 40-something single women outnumber their male counterparts in Sydney, they are outnumbered by seven-to-one in Wakool in southern NSW, six-to-one in Durras and Stanwell Tops and two-to one in Murrurundi. "The 'farmer wants a wife' phenomenon is very real in these places," Salt said. "Years ago it was the case that a woman in those areas might have been married to the guy next door by the age they are 21 and having kids by the time they're 23, but that's just not the case anymore. "Instead, we've seen a generation that's very mobile, that is interested in obtaining a tertiary education, who want to live in the big cities, travel and do all those things that were beyond the reach of their parents." It is a scenario that John Molony, the Mayor of Mount Isa in central Queensland, is all too aware of. Last week he made headlines around the world for suggesting that "beauty-disadvantaged" women flock to the mining town to take advantage of the five-to-one ratio of men to women. Mr Molony declined to comment on the study - "I've been cooked and roasted and carved up, I don't have a hair left on my body," he said - but Salt said the comments were part of an "ugly blokiness" which had pushed women to the city. Within Australia's cities, the number of singles are clustered in suburbs according to socio-economic factors. Available men are most abundant in industrial areas such as Auburn in Sydney - where the ratio of single men to women is 2.1-to-one - and Footscray in Melbourne. But it is inner-city areas close to service industries and amenities such as hospitals where single women are most likely to outnumber single men, such as in Ashfield, where the ratio is 1.48-to-one. "You definitely notice the number of women around here," the manager of the Ashfield Hotel, Nathan Martin, said. But Salt said the biggest problem facing single women is the issue of eligibility. From a pool of 1.32 million men aged 15 to 24, he took out all men who said they were married, in a de facto relationship, gay, have children from a previous relationship and who earn less than $70,000 a year. It left a pool of only 60,000 men, of whom the most common occupation was accountancy.</w:t>
      </w:r>
      <w:r>
        <w:rPr/>
        <w:t xml:space="preserve"> </w:t>
      </w:r>
    </w:p>
    <w:p>
      <w:pPr>
        <w:pStyle w:val="Heading1"/>
        <w:rPr/>
      </w:pPr>
      <w:r>
        <w:rPr>
          <w:color w:val="000000"/>
          <w:u w:val="none"/>
        </w:rPr>
        <w:t>AdelaideNow</w:t>
      </w:r>
      <w:r>
        <w:rPr>
          <w:b w:val="false"/>
          <w:bCs w:val="false"/>
          <w:color w:val="000000"/>
          <w:u w:val="none"/>
        </w:rPr>
        <w:t xml:space="preserve"> -</w:t>
      </w:r>
      <w:r>
        <w:rPr>
          <w:b w:val="false"/>
          <w:bCs w:val="false"/>
        </w:rPr>
        <w:t xml:space="preserve"> </w:t>
      </w:r>
      <w:r>
        <w:rPr/>
        <w:t>Goolwa residents rescue their town with buckets</w:t>
      </w:r>
    </w:p>
    <w:p>
      <w:pPr>
        <w:pStyle w:val="Normal"/>
        <w:rPr/>
      </w:pPr>
      <w:r>
        <w:rPr>
          <w:rStyle w:val="StrongEmphasis"/>
          <w:b w:val="false"/>
          <w:bCs w:val="false"/>
          <w:sz w:val="22"/>
        </w:rPr>
        <w:t xml:space="preserve">Goolwa residents and business owners who want water now for boats, tourism and the environment are taking action into their own hands. </w:t>
      </w:r>
      <w:r>
        <w:rPr>
          <w:sz w:val="22"/>
        </w:rPr>
        <w:t xml:space="preserve">Directed by boat builder Randall Cooper from the local action group "Goolwa Needs Water Now!” 50 people this morning used buckets to cart water from the seawater side of the Goolwa Barrage to the freshwater side. Mr Cooper said every one of the people there had done more to save the river in a day with one bucket than all the politicians had done in a decade. "Inaction doesn't fix anything, it just makes the problem worse," he said "At the moment we're missing over a metre of water and that metre of water allows that lock chamber to operate out there, which allows people to come down here and go to visit the Coorong, allows the tour boats to go through and gives people a reason to visit Goolwa again." The group is calling for the barrage at Goolwa to be opened, to let salt water flow upstream and float the boats once more. But they want to prevent salt water from entering the lower lakes, by installing a temporary barrier at Laffin's Point immediately upstream of Goolwa. Peter Lake, 56, Hindmarsh Island, says more than 500 boats have moved out of the area in the past two years. "That's two to three a week, each worth a minimum of $5000 to the local economy every year," he said. </w:t>
      </w:r>
      <w:r>
        <w:rPr>
          <w:b/>
          <w:bCs/>
          <w:color w:val="FF0000"/>
          <w:sz w:val="22"/>
        </w:rPr>
        <w:t>Selfish beyond belief seawater into lakes is a complete no-no, a little benefit for the least amount of people.</w:t>
      </w:r>
    </w:p>
    <w:p>
      <w:pPr>
        <w:pStyle w:val="Normal"/>
        <w:rPr/>
      </w:pPr>
      <w:r>
        <w:rPr/>
      </w:r>
    </w:p>
    <w:p>
      <w:pPr>
        <w:pStyle w:val="Normal"/>
        <w:rPr>
          <w:lang w:val="en-AU"/>
        </w:rPr>
      </w:pPr>
      <w:r>
        <w:rPr>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3300"/>
      <w:sz w:val="22"/>
      <w:u w:val="single"/>
      <w:lang w:val="en-AU"/>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2"/>
      <w:lang w:val="en-AU"/>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color w:val="800000"/>
      <w:sz w:val="22"/>
    </w:rPr>
  </w:style>
  <w:style w:type="paragraph" w:styleId="Heading6">
    <w:name w:val="Heading 6"/>
    <w:basedOn w:val="Normal"/>
    <w:next w:val="Normal"/>
    <w:qFormat/>
    <w:pPr>
      <w:keepNext w:val="true"/>
      <w:numPr>
        <w:ilvl w:val="5"/>
        <w:numId w:val="1"/>
      </w:numPr>
      <w:jc w:val="center"/>
      <w:outlineLvl w:val="5"/>
    </w:pPr>
    <w:rPr>
      <w:b/>
      <w:bCs/>
      <w:color w:val="0000FF"/>
      <w:sz w:val="22"/>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rPr>
  </w:style>
  <w:style w:type="paragraph" w:styleId="NormalWeb">
    <w:name w:val="Normal (Web)"/>
    <w:basedOn w:val="Normal"/>
    <w:qFormat/>
    <w:pPr>
      <w:spacing w:before="280" w:after="280"/>
    </w:pPr>
    <w:rPr/>
  </w:style>
  <w:style w:type="paragraph" w:styleId="BodyText2">
    <w:name w:val="Body Text 2"/>
    <w:basedOn w:val="Normal"/>
    <w:qFormat/>
    <w:pPr/>
    <w:rPr>
      <w:color w:val="FF0000"/>
      <w:sz w:val="22"/>
    </w:rPr>
  </w:style>
  <w:style w:type="paragraph" w:styleId="PlainText">
    <w:name w:val="Plain Text"/>
    <w:basedOn w:val="Normal"/>
    <w:qFormat/>
    <w:pPr/>
    <w:rPr>
      <w:rFonts w:ascii="Century Gothic" w:hAnsi="Century Gothic" w:cs="Century Gothic"/>
      <w:sz w:val="22"/>
      <w:szCs w:val="22"/>
    </w:rPr>
  </w:style>
  <w:style w:type="paragraph" w:styleId="Msolistparagraph">
    <w:name w:val="msolistparagraph"/>
    <w:basedOn w:val="Normal"/>
    <w:qFormat/>
    <w:pPr>
      <w:ind w:left="720" w:hanging="0"/>
    </w:pPr>
    <w:rPr>
      <w:rFonts w:ascii="Calibri;Times New Roman" w:hAnsi="Calibri;Times New Roman" w:cs="Calibri;Times New Roman"/>
      <w:sz w:val="22"/>
      <w:szCs w:val="22"/>
    </w:rPr>
  </w:style>
  <w:style w:type="paragraph" w:styleId="Standfirst">
    <w:name w:val="standfirst"/>
    <w:basedOn w:val="Normal"/>
    <w:qFormat/>
    <w:pPr>
      <w:spacing w:before="280" w:after="280"/>
    </w:pPr>
    <w:rPr/>
  </w:style>
  <w:style w:type="paragraph" w:styleId="Intro">
    <w:name w:val="intro"/>
    <w:basedOn w:val="Normal"/>
    <w:qFormat/>
    <w:pPr>
      <w:spacing w:before="280" w:after="280"/>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news.com.au/ct/click?q=03-13a3I3rnzxKdoCeOn_9_EPgKY9RR" TargetMode="External"/><Relationship Id="rId3" Type="http://schemas.openxmlformats.org/officeDocument/2006/relationships/hyperlink" Target="http://news.com.au/adelaidenow/story/0,,24195621-2682,00.html" TargetMode="External"/><Relationship Id="rId4" Type="http://schemas.openxmlformats.org/officeDocument/2006/relationships/hyperlink" Target="http://news.com.au/adelaidenow/story/0,,24195910-5017721,00.html" TargetMode="External"/><Relationship Id="rId5" Type="http://schemas.openxmlformats.org/officeDocument/2006/relationships/hyperlink" Target="http://theland.farmonline.com.au/news/nationalrural/agribusiness-and-general/general/drought-support-for-32-areas-nationally/1249088.aspx" TargetMode="External"/><Relationship Id="rId6" Type="http://schemas.openxmlformats.org/officeDocument/2006/relationships/hyperlink" Target="http://theland.farmonline.com.au/news/nationalrural/agribusiness-and-general/general/voluntary-buyouts-ok-but-be-aware-there-is-no-water/1245493.aspx" TargetMode="External"/><Relationship Id="rId7" Type="http://schemas.openxmlformats.org/officeDocument/2006/relationships/hyperlink" Target="" TargetMode="External"/><Relationship Id="rId8" Type="http://schemas.openxmlformats.org/officeDocument/2006/relationships/hyperlink" Target="mailto:ramsay@parliament.sa.gov.au" TargetMode="External"/><Relationship Id="rId9" Type="http://schemas.openxmlformats.org/officeDocument/2006/relationships/hyperlink" Target="mailto:senator.wong@aph.gov.au" TargetMode="External"/><Relationship Id="rId10" Type="http://schemas.openxmlformats.org/officeDocument/2006/relationships/hyperlink" Target="mailto:minister.maywald@saugov.sa.gov.au" TargetMode="External"/><Relationship Id="rId11" Type="http://schemas.openxmlformats.org/officeDocument/2006/relationships/hyperlink" Target="mailto:senator.birmingham@aph.gov.au" TargetMode="External"/><Relationship Id="rId12" Type="http://schemas.openxmlformats.org/officeDocument/2006/relationships/hyperlink" Target="mailto:nick.xenophon@gmail.com" TargetMode="External"/><Relationship Id="rId13" Type="http://schemas.openxmlformats.org/officeDocument/2006/relationships/hyperlink" Target="http://theland.farmonline.com.au/news/state/agribusiness-and-general/general/clean-green-and-stymied-by-big-power/1249534.aspx" TargetMode="External"/><Relationship Id="rId14" Type="http://schemas.openxmlformats.org/officeDocument/2006/relationships/hyperlink" Target="http://theland.farmonline.com.au/news/state/agribusiness-and-general/general/a-mixed-ec-bag/1249501.aspx" TargetMode="External"/><Relationship Id="rId15" Type="http://schemas.openxmlformats.org/officeDocument/2006/relationships/hyperlink" Target="http://www.parliament.vic.gov.au/handbook/searchresult.cfm?menuid=1&amp;memberId=104" TargetMode="External"/><Relationship Id="rId16" Type="http://schemas.openxmlformats.org/officeDocument/2006/relationships/hyperlink" Target="http://www.vic.liberal.org.au/default.cfm?action=people_details&amp;ID=90" TargetMode="External"/><Relationship Id="rId17" Type="http://schemas.openxmlformats.org/officeDocument/2006/relationships/hyperlink" Target="http://news.com.au/adelaidenow/story/0,,24216675-5006301,00.html" TargetMode="External"/><Relationship Id="rId18" Type="http://schemas.openxmlformats.org/officeDocument/2006/relationships/hyperlink" Target="http://www.news.com.au/adelaidenow/story/0,22606,24222931-5006301,00.html" TargetMode="External"/><Relationship Id="rId19" Type="http://schemas.openxmlformats.org/officeDocument/2006/relationships/hyperlink" Target="http://www.news.com.au/adelaidenow/story/0,22606,24223565-5006301,00.html" TargetMode="External"/><Relationship Id="rId20" Type="http://schemas.openxmlformats.org/officeDocument/2006/relationships/hyperlink" Target="http://news.com.au/adelaidenow/story/0,,24218426-5006301,00.html" TargetMode="External"/><Relationship Id="rId21" Type="http://schemas.openxmlformats.org/officeDocument/2006/relationships/hyperlink" Target="http://theland.farmonline.com.au/news/state/agribusiness-and-general/general/clean-green-and-stymied-by-big-power/1249534.aspx" TargetMode="External"/><Relationship Id="rId22" Type="http://schemas.openxmlformats.org/officeDocument/2006/relationships/hyperlink" Target="http://email.news.com.au/ct/click?q=89-h2~bQ~JFQ6NIDq4VpwOCpV6GLRRR" TargetMode="External"/><Relationship Id="rId23" Type="http://schemas.openxmlformats.org/officeDocument/2006/relationships/hyperlink" Target="http://sj.farmonline.com.au/news/nationalrural/agribusiness-and-general/general/the-big-dry-its-not-raining-women/1253791.asp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34:00Z</dcterms:created>
  <dc:creator>Smith</dc:creator>
  <dc:description/>
  <dc:language>en-US</dc:language>
  <cp:lastModifiedBy>Smith</cp:lastModifiedBy>
  <dcterms:modified xsi:type="dcterms:W3CDTF">2008-08-26T08:34:00Z</dcterms:modified>
  <cp:revision>2</cp:revision>
  <dc:subject/>
  <dc:title>‘Snippets Plus’ – 30E – August 2008</dc:title>
</cp:coreProperties>
</file>